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21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263532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 xml:space="preserve">Р І Ш Е Н Н </w:t>
      </w:r>
      <w:r>
        <w:rPr>
          <w:b/>
          <w:bCs/>
          <w:sz w:val="44"/>
          <w:szCs w:val="44"/>
          <w:lang w:val="uk-UA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44"/>
          <w:lang w:val="uk-UA"/>
        </w:rPr>
      </w:pPr>
      <w:r>
        <w:rPr>
          <w:b/>
          <w:bCs/>
          <w:sz w:val="28"/>
          <w:szCs w:val="44"/>
          <w:lang w:val="uk-UA"/>
        </w:rPr>
      </w:r>
    </w:p>
    <w:p>
      <w:pPr>
        <w:pStyle w:val="Normal"/>
        <w:ind w:left="426" w:firstLine="567"/>
        <w:jc w:val="center"/>
        <w:rPr/>
      </w:pPr>
      <w:r>
        <w:rPr>
          <w:bCs/>
          <w:sz w:val="28"/>
          <w:szCs w:val="28"/>
          <w:lang w:val="uk-UA"/>
        </w:rPr>
        <w:t xml:space="preserve">Про затвердження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 забезпеченні охорони громадського порядку, безпеки громадян, профілактики злочинності </w:t>
      </w:r>
    </w:p>
    <w:p>
      <w:pPr>
        <w:pStyle w:val="Normal"/>
        <w:ind w:left="42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1 роки</w:t>
      </w:r>
    </w:p>
    <w:p>
      <w:pPr>
        <w:pStyle w:val="Normal"/>
        <w:ind w:left="42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Національну поліцію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. 26 Закону України «Про місцеве самоврядування в Україні»,  міська рад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1. Затвердити Комплексну програму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 2019-2021 роки (далі -  Програма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  міського голови Павленка О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</w:t>
        <w:tab/>
        <w:t>В.Г.Тимченко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. Березань</w:t>
      </w:r>
    </w:p>
    <w:p>
      <w:pPr>
        <w:pStyle w:val="Normal"/>
        <w:ind w:firstLine="70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ід 22.01.2019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№</w:t>
      </w:r>
      <w:r>
        <w:rPr>
          <w:bCs/>
          <w:sz w:val="26"/>
          <w:szCs w:val="26"/>
          <w:lang w:val="uk-UA"/>
        </w:rPr>
        <w:t>669-59-VII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  <w:lang w:val="uk-UA"/>
        </w:rPr>
        <w:t>рішенням Березанської міської ради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  <w:lang w:val="uk-UA"/>
        </w:rPr>
        <w:t>від 22.01.2019 №669-59- VII</w:t>
      </w:r>
    </w:p>
    <w:p>
      <w:pPr>
        <w:pStyle w:val="Normal"/>
        <w:ind w:left="5466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ind w:left="426" w:firstLine="567"/>
        <w:jc w:val="center"/>
        <w:rPr/>
      </w:pPr>
      <w:r>
        <w:rPr>
          <w:b/>
          <w:bCs/>
          <w:sz w:val="28"/>
          <w:szCs w:val="28"/>
          <w:lang w:val="uk-UA"/>
        </w:rPr>
        <w:t xml:space="preserve">Комплексної програми </w:t>
      </w:r>
      <w:r>
        <w:rPr>
          <w:b/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b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b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b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val="uk-UA" w:eastAsia="ar-SA"/>
        </w:rPr>
        <w:t>в Київській област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у забезпеченні охорони громадського порядку, безпеки громадян, профілактики злочинності </w:t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1 рок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Загальна характеристика Програми</w:t>
      </w:r>
    </w:p>
    <w:tbl>
      <w:tblPr>
        <w:tblW w:w="4750" w:type="pct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69"/>
        <w:gridCol w:w="5241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 (співвиконавці)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 xml:space="preserve">Березанської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>КП «Березанський медіацентр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атор розроб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>в Київській області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>в Київській області,</w:t>
            </w:r>
            <w:r>
              <w:rPr>
                <w:sz w:val="28"/>
                <w:szCs w:val="28"/>
              </w:rPr>
              <w:t xml:space="preserve"> 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ar-SA"/>
              </w:rPr>
              <w:t>в Київській області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який приймає участь у виконанні програми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5 00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юється за рахунок коштів міського бюджету, в межах його фінансових можливостей, та інших джерел, не заборонених законодавством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II. Визначення проблем, на розв’язання яких спрямована Програ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плексна програма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території міста на 2019-2021 роки  (далі - Програма) розроблена відповідно до законів України «Про Національну поліцію», «Про місцеве самоврядування в Україні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еалізації Програми покладено принцип об’єднання зусиль місцевих органів виконавчої влади, органів місцевого самоврядування, правоохоронних органів та громадськості для забезпечення охорони громадського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філактики та боротьби зі злочинніс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яду заходів, передбачених Програмою, що додаються, дозволить підвищити рівень охорони громадського порядку і безпеки громадян, сприятиме вчасному виявленню та розкриттю злочині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II. Мета та основні завд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Програми полягає у забезпеченні ефективної матеріальної допомоги місцевими органами виконавчої влади, органами місцевого самоврядування та населенням, діяльності органів поліції, спрямованої на охорону громадського порядку, профілактику злочинності та надання матеріально-технічної підтримки при проведенні заходів із забезпечення громадської безпеки і порядку, охорони прав і свобод людини, інтересів суспільства і держави, превентивної діяльності та протидії злочинності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ання матеріально-технічної допомоги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 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/>
        </w:rPr>
        <w:t xml:space="preserve"> у забезпеченні здійснення функцій охорони громадського порядку, безпеки громадян, запобіганню та профілактики злочин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осконалення умов для залучення населення та громадських об’єднань громадян до охорони правопорядку і боротьби зі злочинніст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широкого висвітлення результатів діяльності органів поліції в місті з метою популяризації їх діяльності та забезпечення співпраці з насел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єчасного реагування на злочинні прояви та протиправні посяг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оз’яснювальної роботи з керівниками підприємств, установ та організацій, представниками органів місцевої влади та громадянами щодо зміцнення громадської безпеки, профілактики правопорушень та злочинних прояв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ка громадського порядку та безпеки громадян, профілактика правопорушень в громадських місцях та в умовах вул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V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умови реалізації </w:t>
      </w:r>
      <w:r>
        <w:rPr>
          <w:sz w:val="28"/>
          <w:szCs w:val="28"/>
          <w:lang w:val="uk-UA"/>
        </w:rPr>
        <w:t xml:space="preserve">заходів </w:t>
      </w:r>
      <w:r>
        <w:rPr>
          <w:sz w:val="28"/>
          <w:szCs w:val="28"/>
        </w:rPr>
        <w:t xml:space="preserve">запланованих згідно </w:t>
      </w:r>
      <w:r>
        <w:rPr>
          <w:b/>
          <w:sz w:val="28"/>
          <w:szCs w:val="28"/>
          <w:lang w:val="uk-UA"/>
        </w:rPr>
        <w:t>додатку 1</w:t>
      </w:r>
      <w:r>
        <w:rPr>
          <w:sz w:val="28"/>
          <w:szCs w:val="28"/>
          <w:lang w:val="uk-UA"/>
        </w:rPr>
        <w:t xml:space="preserve"> до Програми</w:t>
      </w:r>
      <w:r>
        <w:rPr>
          <w:sz w:val="28"/>
          <w:szCs w:val="28"/>
        </w:rPr>
        <w:t xml:space="preserve"> прогнозу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илення взаємодії правоохоронних органів, місцевих органів виконавчої влади та органів місцевого самоврядування щодо забезпечення охорони громадського порядку, безпеки громадян, профілактики злочин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участі населення у правоохоронній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іпшення стану правопорядку в місті, створення додаткових умов для забезпечення особистої безпеки громадян 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ниження рівня злочинності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лаблення суспільної напруги, викликаної її впл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илення захисту правоохоронними органами прав, свобод і власності громадян та створення безпечних умов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ілому, вжиття зазначених заходів позитивно вплине на протидію злочинної діяльності, дасть змогу покращити охорону громадського порядку, безпеки громадян та запобіганню росту злочинності на території міс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. Ресурсне забезпечення виконання Програ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есурсне забезпечення 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/>
        </w:rPr>
        <w:t xml:space="preserve"> у забезпеченні охорони громадського порядку, безпеки громадян, профілактики злочинності на території міста на 2019-2021 роки наведено у </w:t>
      </w:r>
      <w:r>
        <w:rPr>
          <w:b/>
          <w:sz w:val="28"/>
          <w:szCs w:val="28"/>
          <w:lang w:val="uk-UA"/>
        </w:rPr>
        <w:t>додатку 2</w:t>
      </w:r>
      <w:r>
        <w:rPr>
          <w:sz w:val="28"/>
          <w:szCs w:val="28"/>
          <w:lang w:val="uk-UA"/>
        </w:rPr>
        <w:t xml:space="preserve"> до Програми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I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истема управлінн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ю та виконання заходів Програми за цільовим використанням бюджетних коштів здійснює Березанське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я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троль за ходом реалізації Програми покладається на </w:t>
      </w:r>
      <w:r>
        <w:rPr>
          <w:sz w:val="28"/>
          <w:szCs w:val="28"/>
          <w:lang w:val="uk-UA"/>
        </w:rPr>
        <w:t>Березанську міську раду</w:t>
      </w:r>
      <w:r>
        <w:rPr>
          <w:sz w:val="28"/>
          <w:szCs w:val="28"/>
        </w:rPr>
        <w:t xml:space="preserve"> та її виконавчий коміте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е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я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/>
        </w:rPr>
        <w:t xml:space="preserve"> щорічно </w:t>
      </w:r>
      <w:r>
        <w:rPr>
          <w:sz w:val="28"/>
          <w:szCs w:val="28"/>
        </w:rPr>
        <w:t xml:space="preserve">звітується про хід виконання Програми на пленарних засіданнях сесії </w:t>
      </w:r>
      <w:r>
        <w:rPr>
          <w:sz w:val="28"/>
          <w:szCs w:val="28"/>
          <w:lang w:val="uk-UA"/>
        </w:rPr>
        <w:t xml:space="preserve">Березанської </w:t>
      </w:r>
      <w:r>
        <w:rPr>
          <w:sz w:val="28"/>
          <w:szCs w:val="28"/>
        </w:rPr>
        <w:t>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К.Г.Ях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2:00Z</dcterms:created>
  <dc:creator>Иванов О.</dc:creator>
  <dc:description/>
  <dc:language>en-US</dc:language>
  <cp:lastModifiedBy>admin</cp:lastModifiedBy>
  <cp:lastPrinted>2019-01-22T08:46:00Z</cp:lastPrinted>
  <dcterms:modified xsi:type="dcterms:W3CDTF">2019-02-23T12:12:00Z</dcterms:modified>
  <cp:revision>2</cp:revision>
  <dc:subject/>
  <dc:title/>
</cp:coreProperties>
</file>