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sz w:val="28"/>
          <w:szCs w:val="28"/>
          <w:lang w:val="uk-UA"/>
        </w:rPr>
        <w:t>Про внесення змін до рішень Березанської міської ради</w:t>
      </w:r>
    </w:p>
    <w:p>
      <w:pPr>
        <w:pStyle w:val="Heading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26  та 47 Закону України „Про місцеве самоврядування в Україні”   Березанс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uk-UA"/>
        </w:rPr>
        <w:t>1.Внести зміни до рішень Березанської міської рад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від 10.11.2015 № 02-01- VII </w:t>
      </w:r>
      <w:r>
        <w:rPr>
          <w:sz w:val="28"/>
          <w:szCs w:val="28"/>
        </w:rPr>
        <w:t>«Про  обрання секретаріату»,замінивши слова « Яхно Катерина Григорівна» словами « Москаленко Лариса  Аркадіївн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від 17.11.2015 № 11-02- VII «Про утворення постійних депутатських комісій Березанської міської ради»,виклавши пункти 2.1,2.2,2.3,2.4 в новій редакції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остійна комісія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Москаленко Лариса Аркадіївна 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ук Юрій Васильович</w:t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дрявський Геннадій Григорович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лов Дмитро Юрі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дольський Іван Василь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ківський Олег Миколай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остійна комісія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Іванчук Юрій Анатолійович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атко Володимир Борисович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ківська Галина Миколаївна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ко Олена Григор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Юрій 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лий Іван Як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5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 Денис Михайлови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енко Володимир Григорович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стійна комісія міської ради з питань освіти, культури,молоді та спорту, медицини, туризму, соціального захисту населення, допомоги воїнам АТ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Шикіна Тетяна Іванівна       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порка Борис Олександрович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енко Володимир Вікт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ок Тетяна Віталії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Володимир Фед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Надія Івані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ійна комісія міської ради з питань регламенту, децентралізації влади, депутатської діяльності, етики, правопорядку, законності та захисту прав громадя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ак Олег Володимирович                            гол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бутов Євгеній Павлович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ень Олег Якович</w:t>
        <w:tab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ун Світлана Василі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шак Анатолій Григо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2. Пункти </w:t>
      </w:r>
      <w:r>
        <w:rPr>
          <w:bCs/>
          <w:sz w:val="28"/>
          <w:szCs w:val="28"/>
          <w:lang w:val="uk-UA"/>
        </w:rPr>
        <w:t xml:space="preserve">2.1,2.2,2.3,2.4  рішення Березанської міської ради від 17.11.201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1-02- VII «Про утворення постійних депутатських комісій Березанської міської ради» та пункт 1 рішення Березанської міської ради від 09.11.201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403-40- VII « Про внесення змін до рішень Березанської міської ради» визнати такими, що втратили чинніст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В.Г.Тимченко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4.2018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505 - 47 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7:00Z</dcterms:created>
  <dc:creator>1</dc:creator>
  <dc:description/>
  <cp:keywords/>
  <dc:language>en-US</dc:language>
  <cp:lastModifiedBy>admin</cp:lastModifiedBy>
  <cp:lastPrinted>2018-05-02T11:15:00Z</cp:lastPrinted>
  <dcterms:modified xsi:type="dcterms:W3CDTF">2018-05-08T11:17:00Z</dcterms:modified>
  <cp:revision>4</cp:revision>
  <dc:subject/>
  <dc:title>Про внесення змін до рішення</dc:title>
</cp:coreProperties>
</file>