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75pt;margin-top:-65.1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4181939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720"/>
          <w:tab w:val="left" w:pos="3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ind w:right="-164" w:hanging="0"/>
        <w:jc w:val="center"/>
        <w:rPr/>
      </w:pPr>
      <w:r>
        <w:rPr>
          <w:sz w:val="28"/>
          <w:szCs w:val="28"/>
          <w:lang w:val="uk-UA"/>
        </w:rPr>
        <w:t xml:space="preserve">Про  затвердження  Програми підтримки і розвитку комунального підприємства «Березанський інформаційний медіацентр» на 2018 рік та висвітлення діяльності Березанс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висвітлення діяльності Березанської міської ради, виконавчого комітету, посадових осіб та депутатів міської ради у засобах масової інформації у 2018 році, відповідно до ст.5 Закону України «Про порядок висвітлення діяльності органів державної влади та органів місцевого самоврядування в Україні засобами масової інформації»,ст.26 Закону України «Про місцеве самоврядування в Україні»  Береза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val="uk-UA"/>
        </w:rPr>
        <w:t>1.Затвердити  Програму підтримки комунального підприємства «Березанський інформаційний медіацентр» на 2018 рік та висвітлення діяльності Березанської міської ради (додається).</w:t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val="uk-UA"/>
        </w:rPr>
        <w:t>2.Структурним підрозділам апарату Березанської міської ради та її виконавчого комітету,комунальному підприємству «Березанський інформаційний медіацентр» забезпечити виконання Програми.</w:t>
      </w:r>
    </w:p>
    <w:p>
      <w:pPr>
        <w:pStyle w:val="Normal"/>
        <w:ind w:right="-164" w:hanging="0"/>
        <w:jc w:val="both"/>
        <w:rPr/>
      </w:pPr>
      <w:r>
        <w:rPr>
          <w:sz w:val="28"/>
          <w:szCs w:val="28"/>
          <w:lang w:val="uk-UA"/>
        </w:rPr>
        <w:t>3.Фінансовому управлінню виконавчого комітету Березанської міської ради передбачити кошти на виконання Програми, виходячи з реальних можливостей бюджету та його пріорит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цього рішення покласти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стійну комісію міської ради з питань бюджету та фінансів, соціально-економічного розвитку, підприємництва, регуляторної політики, торгівлі, захисту прав споживачів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ого справами виконавчого комітету Березанської міської рад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Слухай Н.М.</w:t>
      </w:r>
    </w:p>
    <w:p>
      <w:pPr>
        <w:pStyle w:val="Normal"/>
        <w:ind w:firstLine="993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В.Г.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26.04.2018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 xml:space="preserve">489 - 47 - </w:t>
      </w:r>
      <w:r>
        <w:rPr>
          <w:lang w:val="en-US"/>
        </w:rPr>
        <w:t>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17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1:00Z</dcterms:created>
  <dc:creator>Иванов О.</dc:creator>
  <dc:description/>
  <cp:keywords/>
  <dc:language>en-US</dc:language>
  <cp:lastModifiedBy>admin</cp:lastModifiedBy>
  <cp:lastPrinted>2018-03-22T08:53:00Z</cp:lastPrinted>
  <dcterms:modified xsi:type="dcterms:W3CDTF">2018-05-08T11:37:00Z</dcterms:modified>
  <cp:revision>3</cp:revision>
  <dc:subject/>
  <dc:title/>
</cp:coreProperties>
</file>