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15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4420548" r:id="rId2"/>
        </w:objec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ІШЕННЯ  </w:t>
      </w:r>
    </w:p>
    <w:p>
      <w:pPr>
        <w:pStyle w:val="Heading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  затвердження плану роботи Березанської міської ради</w:t>
      </w:r>
    </w:p>
    <w:p>
      <w:pPr>
        <w:pStyle w:val="Heading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І піврічч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слухавши звіт секретаря ради про виконання плану роботи Березанської міської ради в ІІ півріччі 2017 року,відповідно до п. 7 ст. 26 Закону України “Про місцеве самоврядування в Україні” Березан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1.Звіт про виконання плану роботи  Березанської міської ради за ІІ півріччя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17року узяти до відома згідно з додатком 1 (додається)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 xml:space="preserve">2.Затвердити план роботи Березанської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</w:t>
      </w:r>
      <w:r>
        <w:rPr>
          <w:szCs w:val="28"/>
        </w:rPr>
        <w:t xml:space="preserve"> на І півріччя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018 року згідно з додатком 2 (додаєть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ади з питань регламенту, децентралізації влади, депутатської діяльності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етики, правопорядку, законності та захисту прав громадян та секретаря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скаленко Л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ab/>
        <w:tab/>
        <w:tab/>
        <w:t>В.Г.Тимченко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0. 02.2018</w:t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72  </w:t>
      </w:r>
      <w:r>
        <w:rPr>
          <w:szCs w:val="28"/>
          <w:lang w:val="ru-RU"/>
        </w:rPr>
        <w:t>-</w:t>
      </w:r>
      <w:r>
        <w:rPr>
          <w:szCs w:val="28"/>
        </w:rPr>
        <w:t xml:space="preserve"> 46   - </w:t>
      </w:r>
      <w:r>
        <w:rPr>
          <w:szCs w:val="28"/>
          <w:lang w:val="en-US"/>
        </w:rPr>
        <w:t>V</w:t>
      </w:r>
      <w:r>
        <w:rPr>
          <w:szCs w:val="28"/>
        </w:rPr>
        <w:t>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08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4320" w:firstLine="1418"/>
        <w:jc w:val="right"/>
        <w:rPr/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від 20.02.2018 № 472-46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</w:t>
      </w:r>
    </w:p>
    <w:p>
      <w:pPr>
        <w:pStyle w:val="Normal"/>
        <w:ind w:left="4320"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 Березанської міської ради</w:t>
      </w:r>
    </w:p>
    <w:p>
      <w:pPr>
        <w:pStyle w:val="Normal"/>
        <w:ind w:hanging="22"/>
        <w:jc w:val="center"/>
        <w:rPr/>
      </w:pPr>
      <w:r>
        <w:rPr>
          <w:b/>
          <w:sz w:val="28"/>
          <w:szCs w:val="28"/>
        </w:rPr>
        <w:t>на І півріччя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ind w:firstLine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Питання для винесення на розгляд Береза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розгля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звіту щодо виконання місцевого бюджету м.Березань за 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міської ради від 26.12.2017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436 – 44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 Про місцевий бюджет м. Березань на 2018 рік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загальної чисельності та структури апарату Березанської міської ради та її виконавчого коміт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 – кадрової роботи та з питань внутрішньої політики апарату Березанської міської ради та її виконавчого коміт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штатних розпис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 – кадрової роботи та з питань внутрішньої політики апарату Березанської міської ради та її виконавчого коміт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надбавок та премі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рганізаційно – кадрової роботи та з питань внутрішньої політики апарату Березанської міської ради та її виконавчого комітету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 виконання </w:t>
            </w:r>
            <w:r>
              <w:rPr>
                <w:sz w:val="22"/>
                <w:szCs w:val="22"/>
              </w:rPr>
              <w:t>міської комплексної Програми підтримки сім’ї та забезпечення прав дітей «Назустріч дітям» у 2017 році в м.Березань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лужби в справах дітей та сім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  <w:lang w:val="uk-UA"/>
              </w:rPr>
              <w:t>ї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затвердження плану роботи Березанської міської ради на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півріччя 2018 року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оботу </w:t>
            </w:r>
            <w:r>
              <w:rPr>
                <w:sz w:val="22"/>
                <w:szCs w:val="22"/>
              </w:rPr>
              <w:t xml:space="preserve">постійної комісії міської ради міської ради з </w:t>
            </w:r>
            <w:r>
              <w:rPr>
                <w:sz w:val="24"/>
                <w:szCs w:val="24"/>
              </w:rPr>
              <w:t>питань агропромислового комплексу, земельних відносин,будівництва, інвестицій,комунальної власності, екології, благоустрою</w: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</w:t>
            </w:r>
            <w:r>
              <w:rPr>
                <w:sz w:val="22"/>
                <w:szCs w:val="22"/>
                <w:lang w:val="uk-UA"/>
              </w:rPr>
              <w:t>постійної комісії міської ради міської ради з питань агропромислового комплексу, земельних відносин,будівництва, інвестицій,комунальної власності, екології, благоустрою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виконання Програми соціально-економічного та культурного розвитку м.Березань у 20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 xml:space="preserve"> році  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т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Програму </w:t>
            </w:r>
            <w:r>
              <w:rPr>
                <w:sz w:val="24"/>
                <w:szCs w:val="24"/>
              </w:rPr>
              <w:t>соціально–економічного та культурного розвитку міст</w:t>
            </w:r>
            <w:r>
              <w:rPr>
                <w:sz w:val="24"/>
                <w:szCs w:val="24"/>
                <w:lang w:val="uk-UA"/>
              </w:rPr>
              <w:t>а Березань н</w:t>
            </w:r>
            <w:r>
              <w:rPr>
                <w:sz w:val="24"/>
                <w:szCs w:val="24"/>
              </w:rPr>
              <w:t>а 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і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онання Програми  висвітлення діяльності Березанської міської ради на 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иректор КП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« Березанський інформаційний медіа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хід виконання міської цільової Програми «Турбота» на 2016-2020 роки за 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Програми соціального захисту учасників антитерористичної операції та членів їх сімей у м.Березань на 2017-2020 роки за 2017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міської ради від 26.12.2017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436 – 44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 Про місцевий бюджет м. Березань на 2018 рік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боту постійної 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а постійної 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затвердження звіту </w:t>
            </w:r>
            <w:r>
              <w:rPr>
                <w:sz w:val="24"/>
                <w:szCs w:val="24"/>
                <w:lang w:val="uk-UA"/>
              </w:rPr>
              <w:t>щ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</w:rPr>
              <w:t xml:space="preserve"> виконання місцевого бюджет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. Березань за І квартал 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 робо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міської ради від 26.12.2017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436 – 44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 Про місцевий бюджет м. Березань на 2018 рік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 робот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тійної комісії міської ради з питань освіти, культури,молоді та спорту, медицини, туризму, соціального захисту населення, допомоги воїнам АТ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Голова постійної комісії міської ради з питань освіти, культури,молоді та спорту, медицини, туризму, соціального захисту населення, допомоги воїнам АТ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міської ради від 26.12.2017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sz w:val="24"/>
                <w:szCs w:val="24"/>
                <w:lang w:val="uk-UA"/>
              </w:rPr>
              <w:t xml:space="preserve">436 – 44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„ Про місцевий бюджет м. Березань на 2018 рік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місцеві податки і збори на 2019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Березна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роботи Березанської міської ради на ІІ півріччя 2018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рад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тання,які розглядаються постійно на засіданнях Березанської міської ради</w:t>
      </w:r>
    </w:p>
    <w:p>
      <w:pPr>
        <w:pStyle w:val="Normal"/>
        <w:ind w:firstLine="14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надання дозволів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розробку проектів землеустрою щодо відведення земельної ділянки несільськогосподарського призначення для будівництва і обслуговування багатоквартирного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илучення земельних ділянок та передачі їх до земель запасу Берез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надання земельних ділянок громадянам на умовах оренди для встановлення тимчасових гараж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ро продовження терміну користування земельною ділянкою під існуючими тимчасовими гаражами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виготовлення технічної документації із землеустрою щодо встановлення меж земельної ділянки в натурі (на місцево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Про зміну цільового призначення земельної ділянки із земель для ведення особистого селянського господарства на землі для розміщення,будівництва, експлуатації та обслуговування будівель і споруд об’єктів енергогенеруючих підприємств,установ і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дозвіл на розробку проекту землеустрою щодо відведення земельної ділянки у власність громадянам із земель зап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затвердження проектів землеустрою щодо відведення земельних ділянок 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затвердження технічної документації із землеустрою щодо встановлення (відновлення)меж та передачі земельних ділянок у приватну власність громадянам для будівництва і обслуговування жилих будинків, господарських будівель і споруд та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передачу у приватну власність земельних ділянок  громадянам для будівництва і обслуговування жилих будинків, господарських будівель і споруд та для ведення особистого селянськ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хід виконання, внесення змін та доповнень до Програм управлінь, відділів, секторів виконавчого комітету Берез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Про надання дозволу на списання комунального майна територіальної громади м.Берез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віт постійних комісій Береза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Затвердження плану проведення чергових засідань Березанської міської ради на І півріччя 2018 року</w:t>
      </w:r>
    </w:p>
    <w:p>
      <w:pPr>
        <w:pStyle w:val="Normal"/>
        <w:ind w:firstLine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18 -  чергове засідання Берез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18 -   чергове засідання Береза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4.2018 -   чергове засідання Береза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8  -   чергове засідання Береза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6.2018  -   чергове засідання Березанської міської ради.</w:t>
      </w:r>
    </w:p>
    <w:p>
      <w:pPr>
        <w:pStyle w:val="Normal"/>
        <w:ind w:firstLine="14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Л.А.Москаленко</w:t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1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32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4320" w:firstLine="1418"/>
        <w:jc w:val="right"/>
        <w:rPr/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ind w:left="4320" w:firstLine="141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20.02.2018   № 472- 46 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  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Березанської міської ради</w:t>
      </w:r>
      <w:r>
        <w:rPr>
          <w:sz w:val="28"/>
          <w:szCs w:val="28"/>
        </w:rPr>
        <w:t xml:space="preserve"> за період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ерезанська міська рада – представницький орган місцевого самоврядування, який наділений правом представляти інтереси територіальної громади міста Березань і приймати від її імені рішення та здійснювати в її інтересах функції і повноваження місцевого самоврядування,керується в своїй роботі Регламентом, затвердженим сесією Ради № 66-06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ід 26.01.2016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звітний період   проведено 20 сесій, прийнято 194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них постійно розглядаються фінансові та земельні питан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о Програми, а саме: Програму соціально – економічного та культурного розвитку м.Березань на 2017 рік;  продовжено термін  дії Програми з військово – патріотичного виховання та допризовної підготовки,підготовки молоді до служби в Збройних Силах України в м.Березань на 2016 – 2020 роки; затверджено міську цільову Програму «Турбота» на 2016-2020 роки та програму підтримки комунального підприємства «Березанський інформаційний медіацентр» на 2016 – 2017 роки та висвітлення діяльності Березанської міської ради; Програму підтримки діяльності міської організації Товариства Червоного Хреста України на 2016 – 2020 роки;Міську цільову Програма фінансування пільгового проїзду в м.Березань на 2017 рік; Програму місцевих стимулів для медичних працівників м.Березань на 2016 - 2020 роки; Комплексну програму організації допомоги діяльності Березанському відділенню поліції Переяслав – Хмельницького відділу поліції Головного управління Національної поліції в Київській області у забезпеченні охорони публічного порядку, безпеки громадян, профілактики злочинності на території міста на 2016- 2018 роки; 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малого та середнього підприємництва в м.Березань на 2017-2018 роки;  Програму з відзначення державних та професійних свят, ювілейних дат на 2017 рік;   Програму розвитку системи освіти м.Березань на 2017 рік; Програму підвищення енергоефективності та зменшення споживання енергоносіїв м.Березань на 2017 -2020 роки; міську Програму «Багатопрофільна стаціонарна медична допомога населенню м.Березань» на 2017 рік;  Програму висвітлення діяльності  Березанської міської ради на 2017 рік; Програму залучення інвестицій та поліпшення інвестиційного клімату м.Березань на 2017-2018 роки; Програму організації надання шефської допомоги військовій частині польова пошта В2050 на 2017 рік;Програму організації надання шефської допомоги 5-ій стрілецькій роті другого батальйону військової частини 3066 Національної гвардії України на 2017 рік; Програму організації надання шефської допомоги Березанському міському військовому комісаріату на 2017 рі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 заходів з територіальної оборони  на території м.Березань на 2017 - 2020 роки;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граму розвитку галузі культури та туризму в м.Березань на 2017 - 2020 роки; Міську цільову соціальну Програму «Шкільний автобус» на 2017 – 2018 роки; Програму фінансової підтримки комунальних підприємств м.Березані на 2017-2020 роки;Програму розвитку архівної справи в м.Березань на 2017-2021 рок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 соціального захисту учасників антитерористичної операції та членів їх сімей у м.Березань на 2017- 2020 роки в новій редакції;</w:t>
      </w:r>
      <w:r>
        <w:rPr>
          <w:sz w:val="28"/>
          <w:szCs w:val="28"/>
        </w:rPr>
        <w:t xml:space="preserve"> Програму «Доступні ліки» на 2017 рік</w:t>
      </w:r>
      <w:r>
        <w:rPr>
          <w:sz w:val="28"/>
          <w:szCs w:val="28"/>
          <w:lang w:val="uk-UA"/>
        </w:rPr>
        <w:t>;Програму з відзначення державних та професійних свят, ювілейних дат, заохочення за заслуги перед м. Березань, здійснення представницьких та інших заходів на 2017 – 2021 роки; Програму довкілля та раціонального використання природних ресурсів у м.Березань  на 2017-2018 роки;Програму сприяння розвитку громадянського суспільства в м.Березань на 2017-2020 роки; Програму поводження з твердими побутовими відходами в м.Березань на 2017-2020 роки; Програму будівництва,реконструкції та ремонту об’єктів інфраструктури м.Березань на 2017-2020 роки;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міську цільову  Програму фінансування пільг з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послуг зв</w:t>
      </w:r>
      <w:r>
        <w:rPr>
          <w:bCs/>
          <w:sz w:val="28"/>
          <w:szCs w:val="28"/>
          <w:lang w:val="uk-UA"/>
        </w:rPr>
        <w:t>'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язку та </w:t>
      </w:r>
      <w:r>
        <w:rPr>
          <w:sz w:val="28"/>
          <w:szCs w:val="28"/>
          <w:lang w:val="uk-UA"/>
        </w:rPr>
        <w:t xml:space="preserve">інших передбачених законодавством пільг окремим категоріям громадян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на 2017 рік;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1"/>
          <w:sz w:val="28"/>
          <w:szCs w:val="28"/>
          <w:lang w:val="uk-UA"/>
        </w:rPr>
        <w:t xml:space="preserve">міську Програму </w:t>
      </w:r>
      <w:r>
        <w:rPr>
          <w:sz w:val="28"/>
          <w:szCs w:val="28"/>
        </w:rPr>
        <w:t xml:space="preserve">забезпечення безперешкодного доступу людей з обмеженими фізичними можливостями та інших маломобільних груп  населення до об’єктів житлового і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ромадського призначення </w:t>
      </w:r>
      <w:r>
        <w:rPr>
          <w:sz w:val="28"/>
          <w:szCs w:val="28"/>
          <w:lang w:val="uk-UA"/>
        </w:rPr>
        <w:t xml:space="preserve">в м. Березань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;</w:t>
      </w:r>
      <w:r>
        <w:rPr>
          <w:bCs/>
          <w:color w:val="000000"/>
          <w:sz w:val="28"/>
          <w:szCs w:val="28"/>
          <w:lang w:val="uk-UA"/>
        </w:rPr>
        <w:t>Міську цільову Програму с</w:t>
      </w:r>
      <w:r>
        <w:rPr>
          <w:sz w:val="28"/>
          <w:szCs w:val="28"/>
          <w:lang w:val="uk-UA"/>
        </w:rPr>
        <w:t xml:space="preserve">оціальної підтримки в людей з інвалідністю в м.Березань </w:t>
      </w:r>
      <w:r>
        <w:rPr>
          <w:bCs/>
          <w:color w:val="000000"/>
          <w:sz w:val="28"/>
          <w:szCs w:val="28"/>
          <w:lang w:val="uk-UA"/>
        </w:rPr>
        <w:t>на 2017 - 2020 роки;</w:t>
      </w:r>
      <w:r>
        <w:rPr>
          <w:sz w:val="28"/>
          <w:szCs w:val="28"/>
          <w:lang w:val="uk-UA"/>
        </w:rPr>
        <w:t xml:space="preserve"> міську цільову Програму протидії захворюванню на туберкульоз на 2017 рік;</w:t>
      </w:r>
      <w:r>
        <w:rPr>
          <w:sz w:val="28"/>
          <w:szCs w:val="28"/>
        </w:rPr>
        <w:t>міську Програму боротьби з онкологічними захворюваннями на 2017 -2019 роки;</w:t>
      </w:r>
      <w:r>
        <w:rPr>
          <w:bCs/>
          <w:sz w:val="28"/>
          <w:szCs w:val="28"/>
        </w:rPr>
        <w:t xml:space="preserve"> Програму з організації громадських та інших робіт тимчасового характер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8 -2019 роки</w:t>
      </w:r>
      <w:r>
        <w:rPr>
          <w:bCs/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плекс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тримки сім’ї та забезпечення прав дітей «Назустріч дітям» до 2020 рок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несено  зміни до кошторисів  Програми «Турбота» , Програми з військово – патріотичного виховання та допризовної підготовки,підготовки молоді до служби в Збройних Силах України в м.Березань на 2016 – 2020 роки;</w:t>
      </w:r>
      <w:r>
        <w:rPr>
          <w:color w:val="000000"/>
          <w:sz w:val="28"/>
          <w:szCs w:val="28"/>
          <w:lang w:val="uk-UA"/>
        </w:rPr>
        <w:t xml:space="preserve"> фінансування заходів Програми</w:t>
      </w:r>
      <w:r>
        <w:rPr>
          <w:sz w:val="28"/>
          <w:szCs w:val="28"/>
          <w:lang w:val="uk-UA"/>
        </w:rPr>
        <w:t xml:space="preserve">  висвітлення діяльності Березанської міської ради в засобах масової інформації у 2017 році;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доповнення до рішення «Про планування діяльності з підготовки проектів регуляторних актів у сфері господарської діяльності м.Березань на 2017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внесено зміни д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міської Програми розвитку фізичної культури та спорту «Березань спортивна» на 2017-2021 роки;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м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Програми підвищення енергоефективності та зменшення споживання енергоносіїв м.Березань на 2017 – 2020 роки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-    </w:t>
      </w:r>
      <w:r>
        <w:rPr>
          <w:sz w:val="28"/>
          <w:szCs w:val="28"/>
        </w:rPr>
        <w:t>Програми охорони довкілля та раціонального використ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родних ресурсів </w:t>
      </w:r>
      <w:r>
        <w:rPr>
          <w:sz w:val="28"/>
          <w:szCs w:val="28"/>
          <w:lang w:val="uk-UA"/>
        </w:rPr>
        <w:t>м. Березань</w:t>
      </w:r>
      <w:r>
        <w:rPr>
          <w:sz w:val="28"/>
          <w:szCs w:val="28"/>
        </w:rPr>
        <w:t xml:space="preserve"> на 2017-2018 рок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 xml:space="preserve">-  </w:t>
      </w:r>
      <w:r>
        <w:rPr>
          <w:sz w:val="28"/>
          <w:szCs w:val="28"/>
          <w:lang w:val="uk-UA"/>
        </w:rPr>
        <w:t>Комплексної програми організації допомоги діяльності Березанському відділенню поліції Переяслав-Хмельницького відділу поліції Головного управління Національної поліції в Київській області у забезпеченні охорони публічного порядку, безпеки громадян, профілактики злочинності на території міста на 2016-2018 ро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ої Програми «Здоров’я» на 2017 рік;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міської Програми розвитку фізичної культури та спорту «Березань спортивна» на 2017-2021 роки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>Затверджено штатні розписи,загальну чисельність та структуру  апарату Березанської міської ради та її виконавчого комітету; Положення про відділ з питань реєстрації виконавчого комітету Березанської міської ради; статут Березанської міської лікарні в новій редакції; внесено зміни до списку присяжних Березанського міського су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хвалено ряд  рішень, а саме: про створення сектору контролю за додержанням законодавства про працю;про  реорганізацію комунального закладу «Березанська міська лікарня» в комунальне підприємство «Березанська міська лікарня» Березанської міської ради;про створення комунальної установи «Інклюзивно -  ресурсний центр» Березанської міської ради і Березанського міського  центру комплексної реабілітації; про місцеві податки і збори на 2018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дались питання передачі основних засобів з балансу на баланс, списання основних засобів,про комунальне майно, оренди комунального майна;  встановлено розмір батьківської плати за харчування дітей у дошкільних навчальних закладах та учнів шкіл у 2017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плановано діяльність з підготовки проектів регуляторних актів  у сфері господарської діяльності м.Березань на 2018 рік, внесено зміни до рішень Берез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но звіти про роботу  комунальних підприємств міста; служби в  справах дітей та сім’ї виконавчого комітету Береза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то 25 звернень депутатів та зареєстровано  1935 актів обстеження матеріально – побутових умов жител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                                                         Л.А.Моска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lang w:val="uk-U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2"/>
    <w:qFormat/>
    <w:rPr>
      <w:sz w:val="28"/>
      <w:lang w:val="uk-UA"/>
    </w:rPr>
  </w:style>
  <w:style w:type="character" w:styleId="Xfm68849653">
    <w:name w:val="xfm_68849653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0:00Z</dcterms:created>
  <dc:creator>Admin</dc:creator>
  <dc:description/>
  <cp:keywords/>
  <dc:language>en-US</dc:language>
  <cp:lastModifiedBy>admin</cp:lastModifiedBy>
  <cp:lastPrinted>2018-01-09T13:40:00Z</cp:lastPrinted>
  <dcterms:modified xsi:type="dcterms:W3CDTF">2018-03-02T12:57:00Z</dcterms:modified>
  <cp:revision>4</cp:revision>
  <dc:subject/>
  <dc:title/>
</cp:coreProperties>
</file>