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епартамент економічного розвитку і торгівлі Київської облдержадміністрації інформує, що з метою активізації польсько-українського економічного співробітництва</w:t>
      </w:r>
      <w:r>
        <w:rPr/>
        <w:t>,</w:t>
      </w:r>
      <w:r>
        <w:rPr>
          <w:lang w:val="uk-UA"/>
        </w:rPr>
        <w:t xml:space="preserve"> 18 травня 2017 року у м. Варшава відбудеться VI міжнародний форум „День українського бізнесу”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Форумі візьмуть участь понад 250 представників польських компан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крема сесія Форуму буде присвячена тематиці регіонів Україн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ід час роботи Форуму передбачається обговорити широкий спектр актуальних питань економічного співробітництва, зокрема перспективи інвестування польського бізнесу в українську економіку, можливості збільшення товарообігу між країн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етальна інформація про Форум за посиланням: </w:t>
      </w:r>
      <w:hyperlink r:id="rId2">
        <w:r>
          <w:rPr>
            <w:rStyle w:val="InternetLink"/>
            <w:lang w:val="uk-UA"/>
          </w:rPr>
          <w:t>http://eucon.ua/uk/vi-mezhdunarodny-j-forum-den-ukrainskogo</w:t>
        </w:r>
      </w:hyperlink>
      <w:r>
        <w:rPr>
          <w:lang w:val="uk-UA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con.ua/uk/vi-mezhdunarodny-j-forum-den-ukrainsko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2:00Z</dcterms:created>
  <dc:creator>Admin</dc:creator>
  <dc:description/>
  <dc:language>en-US</dc:language>
  <cp:lastModifiedBy>Admin</cp:lastModifiedBy>
  <dcterms:modified xsi:type="dcterms:W3CDTF">2017-04-12T09:45:00Z</dcterms:modified>
  <cp:revision>3</cp:revision>
  <dc:subject/>
  <dc:title/>
</cp:coreProperties>
</file>