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0816094" r:id="rId2"/>
        </w:object>
      </w:r>
      <w:r>
        <w:rPr>
          <w:lang w:val="uk-UA"/>
        </w:rPr>
        <w:t xml:space="preserve">                           </w: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rPr>
          <w:color w:val="FF0000"/>
        </w:rPr>
      </w:pPr>
      <w:r>
        <w:rPr/>
        <w:t>РІШЕННЯ</w:t>
      </w:r>
      <w:r>
        <w:rPr>
          <w:color w:val="FF0000"/>
        </w:rPr>
        <w:t xml:space="preserve">  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2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№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гідно із додатком  № 2.</w:t>
      </w:r>
    </w:p>
    <w:p>
      <w:pPr>
        <w:pStyle w:val="TextBodyIndent"/>
        <w:rPr/>
      </w:pPr>
      <w:r>
        <w:rPr>
          <w:sz w:val="26"/>
          <w:szCs w:val="26"/>
          <w:lang w:val="uk-UA"/>
        </w:rPr>
        <w:t>3. 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 xml:space="preserve">4. Внести відповідні зміни в земельно-кадастрову документацію згідно із додатками  №1, №2.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>5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ab/>
        <w:t xml:space="preserve">      Міський голова                                                              В.Г.Тимченко</w:t>
      </w:r>
      <w:r>
        <w:rPr>
          <w:b/>
          <w:i/>
          <w:iCs/>
          <w:sz w:val="26"/>
          <w:szCs w:val="26"/>
          <w:lang w:val="uk-UA"/>
        </w:rPr>
        <w:t xml:space="preserve">                                  </w:t>
      </w:r>
    </w:p>
    <w:p>
      <w:pPr>
        <w:pStyle w:val="Heading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>26.12.2016 року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39-27-VІІ </w:t>
      </w:r>
      <w:r>
        <w:rPr>
          <w:i/>
          <w:iCs/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№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26.12.2016 року  № 239-27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4"/>
        <w:gridCol w:w="1802"/>
        <w:gridCol w:w="1801"/>
        <w:gridCol w:w="720"/>
        <w:gridCol w:w="2341"/>
        <w:gridCol w:w="1081"/>
        <w:gridCol w:w="1261"/>
        <w:gridCol w:w="1261"/>
        <w:gridCol w:w="1261"/>
        <w:gridCol w:w="901"/>
        <w:gridCol w:w="1081"/>
      </w:tblGrid>
      <w:tr>
        <w:trPr>
          <w:trHeight w:val="24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шин Алла Володимирів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Леніна, 118 кв. 2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лаг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12:01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йзембрук Лідія Василів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ів шлях, 94 А кв.1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Садо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3:03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3:03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5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5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енко Ліна Михайлів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ьова, 7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Б.Хмельницьког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3:0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3:03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4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молицька Тетяна Олександрів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Бажова, 9 кв.9/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жерель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03:0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жевський Тарас Борисо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на, 1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ло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'</w:t>
            </w:r>
            <w:r>
              <w:rPr>
                <w:sz w:val="20"/>
                <w:szCs w:val="20"/>
                <w:lang w:val="uk-UA"/>
              </w:rPr>
              <w:t>янс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4:03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щенко Дмитро Анатолійо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адова, 5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лин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3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чук Ігор Леонідо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Київ, вул. Лісківська, 7 кв. 18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ло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'</w:t>
            </w:r>
            <w:r>
              <w:rPr>
                <w:sz w:val="20"/>
                <w:szCs w:val="20"/>
                <w:lang w:val="uk-UA"/>
              </w:rPr>
              <w:t>янс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1:004:03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тінь Тетяна Леонідів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йкова, 36 кв. 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ло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'</w:t>
            </w:r>
            <w:r>
              <w:rPr>
                <w:sz w:val="20"/>
                <w:szCs w:val="20"/>
                <w:lang w:val="uk-UA"/>
              </w:rPr>
              <w:t>янс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1:004:03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к Аліна Володимирів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йбишева, 7 кв. 4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нец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4:012:0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лінська Ірина Михайлів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дрянська, 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1:004:03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бенок Окс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ів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йбишева, 9Б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Енергетик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Б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1:004:03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к Віктор Леонідо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адянська, 64а кв.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нец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4:012:01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ко Оксана Леонідів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емоги, 13 кв.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нец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4:012:01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ко Анатолій Вікторо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емоги, 13 кв. 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4:02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8:004:02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6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6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ша Ярослав Олександро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Максютівський, 2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Зеніт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8:005:05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8:005:05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кач Віктор Леонідо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красова, 10 кв. 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крас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/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7:010:006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асимов Ілля Олександро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ишневе, Києво-Святошинський р-н. вул. Лесі Українки,35, гурт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лин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2:005:02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2:006:03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3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3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шин Юлія Василів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оска , 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лин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 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2:005:02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2:005:0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8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хоменко Мирослава Павлів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, 1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вятк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3:002:02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3:002:0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2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2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  <w:t xml:space="preserve">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  <w:t xml:space="preserve">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sz w:val="22"/>
          <w:szCs w:val="22"/>
          <w:lang w:val="uk-UA"/>
        </w:rPr>
        <w:t xml:space="preserve">Секретар ради                                </w:t>
      </w:r>
      <w:r>
        <w:rPr>
          <w:sz w:val="26"/>
          <w:szCs w:val="26"/>
          <w:lang w:val="uk-UA"/>
        </w:rPr>
        <w:t xml:space="preserve">                      </w:t>
      </w:r>
      <w:r>
        <w:rPr>
          <w:bCs/>
          <w:sz w:val="22"/>
          <w:szCs w:val="22"/>
          <w:lang w:val="uk-UA"/>
        </w:rPr>
        <w:t xml:space="preserve">                                             Л.А.Москаленко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Додаток № 2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left="180" w:firstLine="1044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26.12.2016 року  № 239-27-VІІ</w:t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затверджено технічні документації із землеустрою щодо встановлення (відновлення) меж та передан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/>
        <w:t xml:space="preserve">    </w:t>
      </w:r>
    </w:p>
    <w:tbl>
      <w:tblPr>
        <w:tblW w:w="1465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4"/>
        <w:gridCol w:w="1800"/>
        <w:gridCol w:w="1798"/>
        <w:gridCol w:w="720"/>
        <w:gridCol w:w="2340"/>
        <w:gridCol w:w="902"/>
        <w:gridCol w:w="1260"/>
        <w:gridCol w:w="1519"/>
        <w:gridCol w:w="900"/>
        <w:gridCol w:w="1080"/>
      </w:tblGrid>
      <w:tr>
        <w:trPr>
          <w:trHeight w:val="2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 цтва і обслуговування житлового будинку, господарських будівель і споруд,  г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даш Лідія Пантелеймон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Чаленка, 13 кв. 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Чален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діл.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8:01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9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н  Григорій Іван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Озеряний, 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Озеря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02:0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жулай Ольга Григорівн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аришків, вул. Нова, 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Базар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9:00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9:006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цький Віталій Василь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Зарічна, 11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річ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9:006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9:006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юсаренко Олен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ртема, 2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еяславський шл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9:001:00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9:001:005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вгад Валерія Гораламп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йбишева, 96-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гель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 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06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огуб Олег Василь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3:00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3:006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тенко Серг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іонерська, 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фроніївс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11:00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11:006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юк Тетяна Дмитр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Панаса Мирного, 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Панаса Мирн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6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ценко Аліна Михайл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мсомольська, 56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м.Адама Міцкевич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12:00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12:009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FF0000"/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 xml:space="preserve">Секретар ради                                </w:t>
      </w:r>
      <w:r>
        <w:rPr>
          <w:sz w:val="26"/>
          <w:szCs w:val="26"/>
          <w:lang w:val="uk-UA"/>
        </w:rPr>
        <w:t xml:space="preserve">                          </w:t>
      </w:r>
      <w:r>
        <w:rPr>
          <w:sz w:val="22"/>
          <w:szCs w:val="22"/>
          <w:lang w:val="uk-UA"/>
        </w:rPr>
        <w:t>Л.А.Москаленко</w:t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35" w:leader="none"/>
      </w:tabs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4:00Z</dcterms:created>
  <dc:creator>VBERZ1</dc:creator>
  <dc:description/>
  <dc:language>en-US</dc:language>
  <cp:lastModifiedBy>admin</cp:lastModifiedBy>
  <cp:lastPrinted>2016-11-08T14:24:00Z</cp:lastPrinted>
  <dcterms:modified xsi:type="dcterms:W3CDTF">2017-01-03T07:24:00Z</dcterms:modified>
  <cp:revision>2</cp:revision>
  <dc:subject/>
  <dc:title/>
</cp:coreProperties>
</file>