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/>
        <w:t>Додаток</w:t>
      </w:r>
    </w:p>
    <w:p>
      <w:pPr>
        <w:pStyle w:val="Normal"/>
        <w:tabs>
          <w:tab w:val="clear" w:pos="708"/>
          <w:tab w:val="left" w:pos="522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до рішення міської рад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від 29.11. 2016  № 223 - 25-</w:t>
      </w:r>
      <w:r>
        <w:rPr>
          <w:lang w:val="en-US"/>
        </w:rPr>
        <w:t>VII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48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40"/>
          <w:szCs w:val="40"/>
        </w:rPr>
        <w:t>ПРОГРА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витку фізичної культури і спорту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Березань спортивна»</w:t>
        <w:br/>
        <w:t>на 2017-2021 рок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 Бере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МІ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1. Загальні положення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2. Мета Програми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3. Основні завдання Програми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4. Фінансове забезпечення Програми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5. Напрямки реалізації Програми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6. Очікувані результати виконання Програми</w:t>
      </w:r>
    </w:p>
    <w:p>
      <w:pPr>
        <w:pStyle w:val="Normal"/>
        <w:spacing w:before="120" w:after="280"/>
        <w:rPr>
          <w:sz w:val="22"/>
          <w:szCs w:val="22"/>
        </w:rPr>
      </w:pPr>
      <w:r>
        <w:rPr>
          <w:sz w:val="22"/>
          <w:szCs w:val="22"/>
        </w:rPr>
        <w:t>7. Організація і контроль за виконанням Програми</w:t>
      </w:r>
    </w:p>
    <w:p>
      <w:pPr>
        <w:pStyle w:val="Normal"/>
        <w:spacing w:before="120" w:after="28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8. Заходи міської програми  розвитку фізичної культури і </w:t>
        <w:br/>
        <w:t xml:space="preserve">  спорту «Березань спортивна» на 2017-2021 ро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jc w:val="center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7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pacing w:lineRule="atLeast" w:line="270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Heading4"/>
        <w:spacing w:before="0" w:after="0"/>
        <w:ind w:hanging="720"/>
        <w:jc w:val="center"/>
        <w:rPr>
          <w:u w:val="single"/>
          <w:lang w:val="uk-UA"/>
        </w:rPr>
      </w:pPr>
      <w:r>
        <w:rPr>
          <w:lang w:val="uk-UA"/>
        </w:rPr>
        <w:t>1. Загальні положення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Фізична культура і спорт відіграють важливу роль формуванні, зміцненні, збереженні здоров’я громадян, підвищення працездатності та збільшення тривалості життя, утвердження спортивного авторитету міста, розвитку олімпійських та не олімпійських видів спорту серед різних верств населення 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 місті проводиться робота, спрямована на стабілізацію розвитку масової фізичної культури і спорту, збереження та примноження всіх складових її діяльності. Разом з тим, незважаючи на отримані досягнення і здобутки, рівень розвитку фізичного виховання, фізичної культури і спорту мало відповідає сучасним вимогам і не може задовольнити потреби населення. Лише 15 відсотків населення міста залучено до занять фізичною культурою і спортом (загальнодержавний показник 13 відсотків)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 xml:space="preserve">Варто відокремити основні проблемні питання галузі. Насамперед, це  стан утримання і використання матеріально-технічної бази фізичної культури і спорту . Через відсутність стабільних джерел фінансування діюча система спортивних споруд не в повному обсязі відповідає санітарно-гігієнічним і технічним вимогам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достатня увага приділяється фізичному вихованню в сім’ях, навчальних закладах, відбувається згортання фізкультурно-оздоровчої та спортивно-масової роботи у виробничій сфері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Зазначені проблеми розвитку фізкультурно-оздоровчої і спортивно-масової роботи та зумовлені ними негативні соціальні наслідки не знайшли адекватного відображення у суспільній свідомості як проблеми загально-</w:t>
        <w:softHyphen/>
        <w:t xml:space="preserve">соціального значення. Громадська думка та соціальна практика здебільшого ігнорують можливості фізичної культури і спорту у вирішенні важливих соціально-економічних проблем. Це призвело до значного погіршення фізичного стану працездатної частини населення, зростанню захворювань, посиленню проявів тютюнопаління , алкоголізму, наркоманії тощ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відси випливає гостра потреба у визначенні програмних підходів та   пріоритетних напрямів фізичного виховання, фізичної культури і спорту, необхідності формування, насамперед у молоді, позитивного іміджу спортивно-масової роботи, які б забезпечували ефективне функціонування галузі в сучасних умовах.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 xml:space="preserve">2.Мета програми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ю метою програми є створення   соціально-економічних, нормативно-правових, організаційно-технічних умов, проведення пропагандистської роботи та здійснення антикризових заходів для розвитку фізичної культури та спор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0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3. Основні завдання Програми</w:t>
      </w:r>
    </w:p>
    <w:p>
      <w:pPr>
        <w:pStyle w:val="Normal"/>
        <w:spacing w:lineRule="exact" w:line="300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Програми є:</w:t>
      </w:r>
    </w:p>
    <w:p>
      <w:pPr>
        <w:pStyle w:val="TextBody"/>
        <w:spacing w:lineRule="exact" w:line="300" w:before="120" w:after="0"/>
        <w:ind w:firstLine="720"/>
        <w:rPr>
          <w:szCs w:val="28"/>
        </w:rPr>
      </w:pPr>
      <w:r>
        <w:rPr>
          <w:szCs w:val="28"/>
        </w:rPr>
        <w:t xml:space="preserve">проведення фізкультурно-оздоровчої та спортивно-масової роботи в усіх навчальних закладах міста , за місцем проживання, у виробничій сфері;      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нтегрування ефективних (інноваційних) форм і методів фізкультурно-спортивної діяльності та розвиток видів спорту з урахуванням місцевих особливостей і економічних факторів; 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формування організаційних основ фізкультурно-спортивного руху, стимулювання створення широкої мережі фізкультурно-спортивних клубів;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наявної, з подальшим удосконаленням, матеріально – технічної бази, поліпшення умов її функціонування;</w:t>
      </w:r>
    </w:p>
    <w:p>
      <w:pPr>
        <w:pStyle w:val="Normal"/>
        <w:spacing w:lineRule="exact" w:line="300"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езпечення розвитку олімпійських, паралімпійських, дефлімпійських та неолімпійських видів спорту, удосконалення системи підготовки збірних команд міста, спортивного резерву, підвищення якості функціонування дитячо-юнацької спортивної школи, підтримки спорту ветеранів;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передових позицій у спорті вищих досягнень, сприяння розвитку олімпійського руху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ання підтримки становленню та впровадженню ефективних форм організації реабілітаційної та спортивної роботи з особами, які мають уроджені та набуті вади фізичного розвитку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нормативно-правового, кадрового, матеріально-технічного, фінансового, науково-методичного, медичного та інформаційного забезпечення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ь у міжнародній діяльності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280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інансове забезпечення Програми</w:t>
      </w:r>
    </w:p>
    <w:p>
      <w:pPr>
        <w:pStyle w:val="TextBody"/>
        <w:spacing w:before="0" w:after="280"/>
        <w:ind w:firstLine="720"/>
        <w:rPr>
          <w:szCs w:val="28"/>
        </w:rPr>
      </w:pPr>
      <w:r>
        <w:rPr>
          <w:szCs w:val="28"/>
        </w:rPr>
        <w:t>Програма розвитку фізичної культури і спорту міста реалізується в межах загального обсягу видатків, виділених обласним та місцевим бюджетами на відповідні роки на  галузь фізичної культури та спорту, а також за рахунок залучення позабюджетних коштів інвесторів, меценатів, громадських фондів, інших юридичних та фізичних осіб, що не суперечить чинному законодавству України.</w:t>
      </w:r>
    </w:p>
    <w:p>
      <w:pPr>
        <w:pStyle w:val="TextBody"/>
        <w:spacing w:before="0" w:after="280"/>
        <w:ind w:firstLine="720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  <w:r>
        <w:rPr>
          <w:b/>
          <w:szCs w:val="28"/>
        </w:rPr>
        <w:t>5. Напрями реалізації Програми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Реалізація Програми здійснюються за такими напрям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Створення умов для фізичного виховання і спорту в усіх типах навчальних закладів міста , за місцем роботи, проживання та відпочинку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Забезпечення розвитку резервного спорту, спорту , спорту ветеранів та інваліді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.</w:t>
      </w:r>
    </w:p>
    <w:p>
      <w:pPr>
        <w:pStyle w:val="Heading2"/>
        <w:spacing w:before="280" w:after="2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чікувані результати виконання Програми</w:t>
      </w:r>
    </w:p>
    <w:p>
      <w:pPr>
        <w:pStyle w:val="Normal"/>
        <w:spacing w:before="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конання Програми дасть можливість:</w:t>
      </w:r>
    </w:p>
    <w:p>
      <w:pPr>
        <w:pStyle w:val="TextBodyIndent"/>
        <w:spacing w:before="0" w:after="60"/>
        <w:ind w:firstLine="720"/>
        <w:rPr>
          <w:bCs/>
          <w:szCs w:val="28"/>
        </w:rPr>
      </w:pPr>
      <w:r>
        <w:rPr>
          <w:bCs/>
          <w:szCs w:val="28"/>
        </w:rPr>
        <w:t xml:space="preserve">збільшити до 12 відсотків загальної чисельності населення кількість громадян залучених до різних видів фізкультурно-оздоровчої та спортивної роботи; </w:t>
      </w:r>
    </w:p>
    <w:p>
      <w:pPr>
        <w:pStyle w:val="TextBodyIndent"/>
        <w:spacing w:before="0" w:after="60"/>
        <w:ind w:firstLine="720"/>
        <w:rPr>
          <w:bCs/>
          <w:szCs w:val="28"/>
        </w:rPr>
      </w:pPr>
      <w:r>
        <w:rPr>
          <w:bCs/>
          <w:szCs w:val="28"/>
        </w:rPr>
        <w:t>поліпшити підготовку спортивного резерву для збірних команд міста , Київської області та України ;</w:t>
      </w:r>
    </w:p>
    <w:p>
      <w:pPr>
        <w:pStyle w:val="TextBodyIndent"/>
        <w:spacing w:lineRule="exact" w:line="280" w:before="0" w:after="60"/>
        <w:ind w:firstLine="720"/>
        <w:rPr>
          <w:bCs/>
          <w:szCs w:val="28"/>
        </w:rPr>
      </w:pPr>
      <w:r>
        <w:rPr>
          <w:bCs/>
          <w:szCs w:val="28"/>
        </w:rPr>
        <w:t>збільшити відсоток  загальної чисельності кількість школярів, що відвідують дитячо-юнацьку спортивну школу;</w:t>
      </w:r>
    </w:p>
    <w:p>
      <w:pPr>
        <w:pStyle w:val="TextBodyIndent"/>
        <w:spacing w:lineRule="exact" w:line="280" w:before="0" w:after="60"/>
        <w:ind w:firstLine="720"/>
        <w:rPr>
          <w:bCs/>
          <w:szCs w:val="28"/>
        </w:rPr>
      </w:pPr>
      <w:r>
        <w:rPr>
          <w:bCs/>
          <w:szCs w:val="28"/>
        </w:rPr>
        <w:t>поліпшити результати виступів збірних команд та окремих спортсменів  в офіційних всеукраїнських і міжнародних змаганнях;</w:t>
      </w:r>
    </w:p>
    <w:p>
      <w:pPr>
        <w:pStyle w:val="Normal"/>
        <w:spacing w:lineRule="exact" w:line="280" w:before="0" w:after="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меншити на 40 відсотків кількість дітей, учнівської та студентської молоді, які віднесені за станом здоров’я до спеціальної медичної групи;</w:t>
      </w:r>
    </w:p>
    <w:p>
      <w:pPr>
        <w:pStyle w:val="Normal"/>
        <w:spacing w:lineRule="exact" w:line="280" w:before="0" w:after="60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творити необхідні умови для фізкультурно-оздоровчої роботи серед населення, у тому числі серед осіб з уродженими та набутими вадами фізичного розвитку;</w:t>
      </w:r>
    </w:p>
    <w:p>
      <w:pPr>
        <w:pStyle w:val="Heading5"/>
        <w:spacing w:lineRule="exact" w:line="280"/>
        <w:ind w:hanging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7. Організація і контроль за виконанням Програми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ординація діяльності та контроль за виконанням міської Програми  розвитку фізичної культури і спорту «Березань спортивна» на 2017-2021 роки покладається на сектор молоді та спорту виконавчого комітету Березанської міської ради.</w:t>
      </w:r>
    </w:p>
    <w:p>
      <w:pPr>
        <w:pStyle w:val="TextBodyIndent"/>
        <w:spacing w:lineRule="exact" w:line="280"/>
        <w:ind w:hanging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20" w:right="746" w:gutter="0" w:header="708" w:top="1258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ЗАХО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ї програми розвитку фізичної культури і спорту «Березань спортивна» на 2017-2021 рок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2171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520"/>
        <w:gridCol w:w="1260"/>
        <w:gridCol w:w="685"/>
        <w:gridCol w:w="755"/>
        <w:gridCol w:w="720"/>
        <w:gridCol w:w="720"/>
        <w:gridCol w:w="720"/>
        <w:gridCol w:w="720"/>
        <w:gridCol w:w="900"/>
        <w:gridCol w:w="1914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blHeader w:val="true"/>
          <w:trHeight w:val="4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йменування заход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онавец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Джерела фінансуван</w:t>
            </w:r>
            <w:r>
              <w:rPr>
                <w:b/>
                <w:sz w:val="22"/>
                <w:szCs w:val="22"/>
                <w:lang w:val="en-US"/>
              </w:rPr>
              <w:br/>
            </w:r>
            <w:r>
              <w:rPr>
                <w:b/>
                <w:sz w:val="22"/>
                <w:szCs w:val="22"/>
              </w:rPr>
              <w:t>ня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ні обсяги фінансування, тис. гривен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мін виконанн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чікуваний результат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3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рокам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6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blHeader w:val="true"/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7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860" w:hRule="atLeast"/>
        </w:trPr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. Створення умов для фізичного виховання і спорту в усіх типах навчальних закладів, за місцем роботи, проживання та відпочинку населення, у збройних силах та інших військових формуваннях, у правоохоронних органах, рятувальних та інших спеціальних службах, в місцях попереднього ув’язнення та установах виконання покарань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ити умови для запровадження у навчальних закладах усіх типів та форм власності рухової активності школярів та студентів в обсязі 8-12 годин на тиждень у навчальний та позанавчальний час шлях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ового введення щоденних уроків з фізичної культури та 2-х годин позакласних занять з фізичної культури і спорту. Проведення фізкультурно-масової роботи в дошкільних навчальних заклад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виконавчого комітету Березанської міської ради, ДНЗ «Професійний Аграрний ліц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дасть можливість збільшити відсоток залучених до занять фізичною культурою і спортом школярів та студентів, покращити стан їх здоров’я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 навчальні заклади міста спортивним обладнанням та інвентарем шляхом проведення інвентаризації існуючої матеріально-технічної бази, наявного обладнання та інвентарю, поетапного оновлення матеріально-технічної баз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виконавчого комітету Березанської міської ради, Аграрний лі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створить умови надання якісних освітніх послуг у сфері фізичного виховання, що надаються закладами освіти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ити навчання плаванню учнів 1-4 класів загальноосвітніх навчальних закладів усіх типів та форм власності шляхо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йняття необхідних нормативно-правових документі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провадження навчання плаванню з урахуванням кліматичних, географічних умов та наявної ресурсної баз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виконавчого комітету  Береза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дасть можливість збільшити відсоток учнів залучених до плаванн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ити  Березанський міський центр фізичного здоров’я населення  "Спорт для всіх", забезпечити його діяльність та зміцненню його матеріально-технічної бази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та спорту виконавчого 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000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дасть можливість модернізувати та зміцнити матеріально-технічну базу, підвищить якість послуг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рияти створенню місць для навчання плаванню на відкритих водоймищах, у тому числі на пляжах, у таборах та санаторно-курортних закладах шлях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вчення наявності відкритих водоймищ, придатних для використання у навчанні плаванн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нання місць для навчання плаванню та забезпечення їх необхідним інвентаре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діл освіти, сектор надзвичайних ситуацій , сектор молоді та спорту виконавчого коміте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забезпечить належну кількість спеціально обладнаних безпечних зон для занять плаванн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и масові галузеві фізкультурно-оздоровчі та спортивні  заходи міського рівня  , а також сприяти участі представників трудових колективів у обласних спортивних заход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та спорту виконавчого коміт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дозволить залучити широкі верстви населення до регулярних оздоровчих занять,сприятиме задоволенню потреб громадян у руховій активності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и міські спортивно-масові заходи серед спортсменів - інвалідів, сприяти організації таборів фізкультурно-спортивної реабілітації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інвалідів, у тому числі для дітей інвалідів.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іння соціального захисту населення, відділ освіти, служба у справах дітей та сім’ї  , сектор молоді та спорту виконавчого 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дасть можливість підвищити рівень охоплення інвалідів/осіб з особливими потребами фізкультурно-оздоровчою та спортивною роботою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ити роботу щодо удосконалення організаційно-правових умов функціонування системи фізичної підготовки і спорту у військових формуваннях, правоохоронних органах та служб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та спорту, сектор надзвичайних ситуацій виконавчого комітету, Березанське відділення поліції ,військовий комісаріат (за згодою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сприятиме покращенню фізичної підготовки серед особового складу військових формувань, правоохоронних органів та служб,  сприятиме покращенню нормативних показників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ити умови для підвищення рівня фізичної підготовки молоді для проходження служби у збройних силах, інших військових формуваннях, проводити щорічну  міську спартакіаду допризовної молоді та забезпечити участь збірної команди  у фінальній частині обласної спартакіад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сектор молоді та спорту виконавчого комітету, військовий комісарі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сприятиме покращенню фізичної підготовки, популяризації військової служби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рити умови для проведення фізкультурно-оздоровчої діяльності в установах виконання покарань шляхом проведення фізкультурно-спортивних заходів серед засуджени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П «Підприємство Березанська виправна колонія №9 5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за згодою),сектор молоді та спорту виконавчого коміт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сприятиме виховному процесу та підвищенню рівня дисципліни в закладах пенітенціарної системи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36" w:hRule="atLeast"/>
        </w:trPr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. Забезпечення розвитку резервного спорту, спорту вищих досягнень, спорту ветеранів та інвалідів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безпечити збереження  дитячо-юнацької спортивної школи та модернізацію і зміцнення її матеріально-технічної бази  необхідним обладнанням та інвентаре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,сектор молоді та спорту виконавчого комітету БМР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забезпечить збільшення кількості учнів у ДЮСШ, сприятиме формуванню системи підготовки спортивних резервів для збірних команд  міста та  обла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ізація на базі оздоровчих дитячих таборів спеціалізованих змін для учнів ДЮСШ з метою продовження навчально-тренувальної роботи під час літніх шкільних каніку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, сектор молоді та спорту виконавчого 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забезпечить безперервність навчально-тренувального процесу, якість підготовки спортсменів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розвиток ігрових видів спорту, проведення спортивних заходів міського рівня та участь збірних команд міста в обласних та республіканських змаганн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та спорту, відділ освіти виконавчого комітету, ДНЗ «Аграрний ліц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рення системи проведення багаторівневих змагань за всіма видами спорту відповідно до регламентів обласних та всеукраїнських федерацій з ігрових видів спорту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езпечити проведення міських змагань ,спортивно-масових заходів(чемпіонати, кубки, турніри, спортивні фестивалі, спартакіади, спортивні ігри)навчально-тренувальних зборів з олімпійських та не олімпійських видів спорту, інвалідів та ветеранів, участь спортсменів міста різних вікових груп у спортивних змаганнях обласного та всеукраїнсь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івнів (чемпіонати кубки, турніри, фестивалі, спартакіади, спортивні ігри) з олімпійських, не олімпійських, параолімпійських, дефлімпійських видів спорту та спорту ветеранів відповідно до Єдиного календарного плану всеукраїнських, обласних та міських спортивно-масових заходів та змагань на відповідний рі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та спорту ,відділ освіти виконавчого комітету БМР,ДНЗ «Аграрний ліц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дасть можливість утворити спортивні команди міста , підвищити професіоналізм та самосвідомість спортсменів, розвиток видів спорту в місті, пропаганда здорового способу життя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15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ІІІ. Покращення організаційного, нормативно-правового, кадрового, матеріально-технічного, фінансового, науково-методичного, медичного, інформаційного забезпечення сфери фізичної культури і спорт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ь на курсах перепідготовки, підвищення кваліфікації кадрів та тематичних семінарах, проведення атестації фахівців у сфері фізичної культур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діл освіти ,сектор молоді та спорту виконавчого комітету Березанської міської ради, ДНЗ «Професійний Аграрний ліцей»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сприятиме забезпеченню сфери фізичної культури і спорту міста фахівцями належної професійної кваліфікації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ійснювати  будівництво, модернізацію, реконструкцію та капітальний ремонт міських спортивних об’єкті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та спорту, відділ освіти  виконавчого комітету Березанської міської 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    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сприятиме розбудові та зміцненню існуючої спортивної інфраструктури міста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ияти придбанню та монтажу обладнання майданчиків із синтетичним покриттям та майданчиків з тренажерами у місцях масового відпочинку громадян та за місцем проживан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та спорту виконавчого коміт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сприятиме розбудові та зміцненню існуючої спортивної інфраструктури міста, забезпечить населення фізкультурно-спортивними спорудами різного типу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оботу з інвентаризації, паспортизації, сертифікації  спортивних споруд незалежно від форм власност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 та спорту виконавчого комітету БМР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ники спору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дасть можливість актуалізувати перелік спортивних споруд  міста, сприятиме моніторингу потреб міста у створенні інфраструктури  сфери фізичної культури і спор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жити роботу щодо впровадження соціальної реклами, пропаганди засад здорового способу життя, підвищення рівня культури харчування, небезпеки активного та пасивного тютюнокуріння, вживання алкоголю та наркоманії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тор молоді та спорту, відділ освіти, служба у справах  дітей і сім’ї,  відділ економіки виконавчого комітет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дасть можливість удосконалити систему інформування населення через засоби масової інформації про позитивний вплив на здоров’я людини оптимальної рухової активності, забезпечить висвітлення визначних спортивних подій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ня інформаційно-просвітницьких заходів з метою популяризації серед дітей, юнацтва та молоді здорового способу життя, занять фізичною культурою та спортом, досягнення видатних українських спортсменів, утвердження патріотизму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та спорту, відділ освіти  ,служба у справах дітей та сім’ї виконавчого комітету ,Аграрний ліц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сприятиме зміцненню матеріально-технічної бази фізичної культури і спорту міста.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бання обладнання, інвентарю, спортивного одягу та спортивного взуття збірних команд міста з видів спор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 та спорту виконавчого коміте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онання заходу програми сприятиме якісній підготовці провідних спортсменів та команд міста до змагань вищого рівня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прияти належному медичному контролю за станом фізичного здоров’я спортсменів – кандидатів у збірну команду  міста, області, України  у тому числі спортсменів-інвалідів. Придбання медикаментозних препаратів та медичного інвентарю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молоді та спорту виконавчого комітету, міська лікар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вий бюдж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21 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конання заходу програми сприятиме моніторингу та забезпечить оперативний вплив на стан фізичного здоров’я спортсменів </w:t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ЬОГО ВИТРАТ :1858,1 тис.гр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8,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</w:rPr>
        <w:t>Всього  витрат на Програму : 1858,1   тис грн. (Один мільйон вісімсот п’ятдесят вісім тисяч сто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Секретар  ради                                                                                                   Л.А.Москален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280"/>
        <w:ind w:hanging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spacing w:lineRule="exact" w:line="280"/>
        <w:ind w:hanging="7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40"/>
      <w:ind w:hanging="910"/>
      <w:jc w:val="center"/>
      <w:outlineLvl w:val="1"/>
    </w:pPr>
    <w:rPr>
      <w:rFonts w:ascii="Arial" w:hAnsi="Arial" w:cs="Arial"/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  <w:lang w:val="hr-H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436"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uk-UA"/>
    </w:rPr>
  </w:style>
  <w:style w:type="character" w:styleId="Style13">
    <w:name w:val="Нижний колонтитул Знак"/>
    <w:basedOn w:val="Style11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55:00Z</dcterms:created>
  <dc:creator>Customer</dc:creator>
  <dc:description/>
  <dc:language>en-US</dc:language>
  <cp:lastModifiedBy>admin</cp:lastModifiedBy>
  <cp:lastPrinted>2016-11-29T15:01:00Z</cp:lastPrinted>
  <dcterms:modified xsi:type="dcterms:W3CDTF">2016-12-09T06:55:00Z</dcterms:modified>
  <cp:revision>2</cp:revision>
  <dc:subject/>
  <dc:title>Додаток</dc:title>
</cp:coreProperties>
</file>