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з питань житлово-комунального господарства відділу містобудування, архітектури та житлово-комунального господарства виконавчого комітету Береза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10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но, проаналізовано та надано щоквартальну та щомісячну інформацію до департаменту регіонального розвитку та житлово-комунального господарства КОДА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конання заходів Програми енергозбереження (підвищення енергоефективності) в Київській обла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виконання заходів Програми реформування і розвитку ЖК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гованість населення за ЖКП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забезпечення населення якісною питною водо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еншення втрат  в інженерних теплових мережах та втрат питної вод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містобудування, архітекту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виконавч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Березанської міської ради                                   Кирд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3:00Z</dcterms:created>
  <dc:creator>USER</dc:creator>
  <dc:description/>
  <cp:keywords/>
  <dc:language>en-US</dc:language>
  <cp:lastModifiedBy>USER</cp:lastModifiedBy>
  <cp:lastPrinted>2016-10-20T15:23:00Z</cp:lastPrinted>
  <dcterms:modified xsi:type="dcterms:W3CDTF">2016-10-21T06:35:00Z</dcterms:modified>
  <cp:revision>6</cp:revision>
  <dc:subject/>
  <dc:title/>
</cp:coreProperties>
</file>