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703400" r:id="rId2"/>
        </w:object>
      </w:r>
      <w:r>
        <w:rPr>
          <w:b/>
          <w:sz w:val="32"/>
          <w:szCs w:val="32"/>
        </w:rPr>
        <w:t>БЕРЕЗАНСЬКА МІСЬКА РАДА</w:t>
      </w:r>
    </w:p>
    <w:p>
      <w:pPr>
        <w:pStyle w:val="Heading1"/>
        <w:rPr/>
      </w:pPr>
      <w:r>
        <w:rPr>
          <w:sz w:val="32"/>
          <w:szCs w:val="32"/>
        </w:rPr>
        <w:t xml:space="preserve">КИЇВСЬКОЇ ОБЛАСТІ </w:t>
      </w:r>
      <w:r>
        <w:rPr/>
        <w:t xml:space="preserve">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Про затвердження складу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годжувальної комісії з вирішення земельних спорі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У зв’язку з кадровими змінами, з метою оперативного вирішення земельних спорів у порядку, встановленому законом,  відповідно до ст. 26  Закону України “Про місцеве самоврядування в Україні", міська ра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 узгоджувальну комісію з вирішення земельних спорів  у новому складі згідно з додатком.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.Рішення Березанської міської ради від 29.12.2015  № 42–04–VІІ  «</w:t>
      </w:r>
      <w:r>
        <w:rPr>
          <w:bCs/>
          <w:sz w:val="28"/>
          <w:szCs w:val="28"/>
        </w:rPr>
        <w:t>Про затвердження складу  узгоджувальної комісії по вирішенню земельних спорів</w:t>
      </w:r>
      <w:r>
        <w:rPr>
          <w:sz w:val="28"/>
          <w:szCs w:val="28"/>
        </w:rPr>
        <w:t>» визнати таким, що втратило  чинніст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В.Г.Ти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.08.2016  року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17</w:t>
      </w:r>
      <w:r>
        <w:rPr/>
        <w:t xml:space="preserve">–VІІ </w:t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76"/>
      </w:tblGrid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 </w:t>
      </w:r>
    </w:p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міської рад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від 04.08.2016 р.  № 157-17-VІ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годжувальної комісії з вирішення земельних спор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емененко</w:t>
            </w:r>
            <w:r>
              <w:rPr>
                <w:sz w:val="28"/>
                <w:szCs w:val="28"/>
              </w:rPr>
              <w:t xml:space="preserve"> Анатолі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ind w:left="4320" w:hanging="4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гачук Юл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ідний спеціаліст відділу землекористування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ьниченко Надія Василі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землекористування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куша Ларис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істобудування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ітектури та житлово-комунального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подарств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Іванчук Юрій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</w:rPr>
              <w:t xml:space="preserve">постійної комісії міської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ди з питань агропромислов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су, земельних відноси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удівництва, архітектур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інфраструктури та інвестиці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унальної власності, екології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лагоустрою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Олексійчук Людмила Вале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ного відділу апарату міської ради та її виконавчого коміте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 Юша Олександр Казимі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чальник Архітектурно-планувального бюр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женер-геодезис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Л.А.Москаленко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>
      <w:sz w:val="22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8:00Z</dcterms:created>
  <dc:creator>XTreme</dc:creator>
  <dc:description/>
  <dc:language>en-US</dc:language>
  <cp:lastModifiedBy>admin</cp:lastModifiedBy>
  <cp:lastPrinted>2016-07-14T13:22:00Z</cp:lastPrinted>
  <dcterms:modified xsi:type="dcterms:W3CDTF">2016-09-26T08:48:00Z</dcterms:modified>
  <cp:revision>2</cp:revision>
  <dc:subject/>
  <dc:title>БЕРЕЗАНСЬКА МІСЬКА РАДА</dc:title>
</cp:coreProperties>
</file>