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1.7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636622" r:id="rId2"/>
        </w:objec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/>
        <w:tab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</w:t>
      </w:r>
      <w:r>
        <w:rPr>
          <w:sz w:val="40"/>
          <w:lang w:val="uk-UA"/>
        </w:rPr>
        <w:t xml:space="preserve">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 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ушення клопотання перед Міністерством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слухавши довідку Департаменту освіти і науки від 04.04.2016 № 112 щодо вивчення окремих питань діяльності  ДНЗ « Березанський професійний аграрний ліцей», відповідно до статті 26 Закону України ”Про місцеве самоврядування в Україні” Березанська міська ра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ернутися до Міністерства освіти і науки України провести контрольно - ревізійну перевірку господарської діяльності ДНЗ «Березанський професійний аграрний ліцей» за 2015 - 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,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В. Г. Тимч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"/>
        <w:rPr>
          <w:szCs w:val="28"/>
        </w:rPr>
      </w:pPr>
      <w:r>
        <w:rPr>
          <w:szCs w:val="28"/>
        </w:rPr>
        <w:t>23 .06.2016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5 –15–VІ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531" w:right="567" w:gutter="0" w:header="0" w:top="113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8:00Z</dcterms:created>
  <dc:creator>Иванов О.</dc:creator>
  <dc:description/>
  <cp:keywords/>
  <dc:language>en-US</dc:language>
  <cp:lastModifiedBy>admin</cp:lastModifiedBy>
  <cp:lastPrinted>2016-06-29T13:17:00Z</cp:lastPrinted>
  <dcterms:modified xsi:type="dcterms:W3CDTF">2016-07-12T07:39:00Z</dcterms:modified>
  <cp:revision>3</cp:revision>
  <dc:subject/>
  <dc:title/>
</cp:coreProperties>
</file>