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20249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_ </w:t>
      </w:r>
      <w:r>
        <w:rPr/>
        <w:t>»</w:t>
      </w:r>
      <w:r>
        <w:rPr>
          <w:lang w:val="uk-UA"/>
        </w:rPr>
        <w:t xml:space="preserve">  _грудня 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8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83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 із розгляду заяв відповідно до «Програми соціального захисту учасників антитерористичної операції  та членів їх сімей  у м. Березань на 2017-2020 роки»</w: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300"/>
        <w:ind w:right="283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8"/>
          <w:szCs w:val="28"/>
          <w:lang w:val="uk-UA"/>
        </w:rPr>
        <w:t>Розглянувши лист управління соціального захисту населення та праці виконавчого комітету Березанської міської ради від 03.12.2019</w:t>
      </w:r>
      <w:r>
        <w:rPr>
          <w:color w:val="FF0000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№ 13- 11/02/4100  та  в зв’язку з кадровими змінами, відповідно до ст. 34 Закону України „Про місцеве самоврядування  в Україні” виконавчий комітет Березанської міської ради</w:t>
      </w:r>
    </w:p>
    <w:p>
      <w:pPr>
        <w:pStyle w:val="Normal"/>
        <w:tabs>
          <w:tab w:val="clear" w:pos="720"/>
          <w:tab w:val="left" w:pos="0" w:leader="none"/>
        </w:tabs>
        <w:ind w:right="283" w:hanging="0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1. рішення виконавчого комітету Березанської    міської ради </w:t>
      </w:r>
      <w:r>
        <w:rPr>
          <w:color w:val="000000"/>
          <w:sz w:val="28"/>
          <w:szCs w:val="28"/>
          <w:lang w:val="uk-UA"/>
        </w:rPr>
        <w:t>від 24.05.2018 № 132 «Про</w:t>
      </w:r>
      <w:r>
        <w:rPr>
          <w:sz w:val="28"/>
          <w:szCs w:val="28"/>
          <w:lang w:val="uk-UA"/>
        </w:rPr>
        <w:t xml:space="preserve"> затвердження складу </w:t>
      </w:r>
      <w:r>
        <w:rPr>
          <w:color w:val="000000"/>
          <w:sz w:val="28"/>
          <w:szCs w:val="28"/>
          <w:lang w:val="uk-UA" w:eastAsia="uk-UA"/>
        </w:rPr>
        <w:t xml:space="preserve">комісії із розгляду заяв відповідно до «Програми соціального захисту учасників антитерористичної операції та членів їх сімей у м.Березань на 2017-2020 роки»»  </w:t>
      </w:r>
      <w:r>
        <w:rPr>
          <w:sz w:val="28"/>
          <w:szCs w:val="28"/>
          <w:lang w:val="uk-UA"/>
        </w:rPr>
        <w:t xml:space="preserve"> виклавши його в новій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Березанської міської ради від 24.05.2018  № 132 «Про затвердження складу комісії із розгляду заяв відповідно до «Програми соціального захисту учасників антитерористичної операції та членів їх сімей у м. Березань на 2017-2020 роки» визн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Хруля Р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</w:t>
        <w:tab/>
        <w:tab/>
        <w:tab/>
        <w:t>(підпис)                Володимир ТИ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даток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:</w:t>
      </w:r>
    </w:p>
    <w:p>
      <w:pPr>
        <w:pStyle w:val="Normal"/>
        <w:ind w:firstLine="467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занськ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«_19_» грудня 2019 року №_28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розгляду заяв відповідно до «Програми соціального захисту учасників антитерористичної операції  та членів їх сімей  у </w:t>
      </w:r>
    </w:p>
    <w:p>
      <w:pPr>
        <w:pStyle w:val="Normal"/>
        <w:ind w:right="2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 на 2017-2020 роки»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57"/>
      </w:tblGrid>
      <w:tr>
        <w:trPr/>
        <w:tc>
          <w:tcPr>
            <w:tcW w:w="3962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услан Федорович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ркадії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auto" w:line="360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360"/>
              <w:ind w:right="2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  <w:lang w:val="uk-UA"/>
              </w:rPr>
              <w:t>-  начальник управління соціального                             захисту населення   та праці виконавчого  комітету  Березанської міської ради, заступник голови комісії;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о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5757" w:type="dxa"/>
            <w:tcBorders/>
          </w:tcPr>
          <w:tbl>
            <w:tblPr>
              <w:tblW w:w="5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5"/>
            </w:tblGrid>
            <w:tr>
              <w:trPr/>
              <w:tc>
                <w:tcPr>
                  <w:tcW w:w="531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головний спеціаліст відділу по обслуговуванню пільгових категорій населення управління соціального захисту населення та праці виконавчого комітету Березанської міської ради, секретар комісії;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Члени комісії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right="-4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ук</w:t>
            </w:r>
          </w:p>
          <w:p>
            <w:pPr>
              <w:pStyle w:val="Normal"/>
              <w:ind w:right="-4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Юрій Васильович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 Березанської  міської філії  Київського обласного центру зайнятості;</w:t>
            </w:r>
          </w:p>
        </w:tc>
      </w:tr>
      <w:tr>
        <w:trPr>
          <w:trHeight w:val="636" w:hRule="atLeast"/>
        </w:trPr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сильович           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член громадської організації «Ветерани-захисники України «Березанська сотня» (за згодою); 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                                     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начальника  управління соціального   захисту населення  та праці виконавчого  комітету      Березанської міської ради;</w:t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йськового комісар Березанського міського військового комісара;</w:t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Володимирович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виконавчого комітету;</w:t>
            </w:r>
          </w:p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го управління виконавчого  комітету Березанської міської ради;         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ловний спеціаліст з питань юридично-кадрового забезпечення управління соціального захисту населення та праці виконавчого комітету Березанської міської ради;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ind w:right="4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Березанського міського територіального центру соціального обслуговування (надання соціальних послуг).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Керуючий справами                      (підпис)             Катерина ЯХН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3:00Z</dcterms:created>
  <dc:creator>Иванов О.</dc:creator>
  <dc:description/>
  <dc:language>en-US</dc:language>
  <cp:lastModifiedBy>USER</cp:lastModifiedBy>
  <cp:lastPrinted>2020-01-02T11:45:00Z</cp:lastPrinted>
  <dcterms:modified xsi:type="dcterms:W3CDTF">2020-01-13T08:04:00Z</dcterms:modified>
  <cp:revision>3</cp:revision>
  <dc:subject/>
  <dc:title/>
</cp:coreProperties>
</file>