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494288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9_ </w:t>
      </w:r>
      <w:r>
        <w:rPr/>
        <w:t>»</w:t>
      </w:r>
      <w:r>
        <w:rPr>
          <w:lang w:val="uk-UA"/>
        </w:rPr>
        <w:t xml:space="preserve">  _груд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8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 схвалення міської цільової  Програми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інансування пільгового проїзду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втомобільним транспорто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загального користування на 2020-2022 ро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ідповідно законів України «Про статус ветеранів війни, гарантії їх соціального захисту» від 22.10.93 №3551,  «Про статус ветеранів військової служби, ветеранів органів внутрішніх справ, ветеранів Національної поліції  і деяких інших осіб та їх соціальний захист» від 24.03.1998 № 203/8, «Про соціальний і правовий захист військовослужбовців та членів їх сімей»                   від 20.12.1991 №2011-Х11,  «Про охорону дитинства» від 26.04.2001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№2402-Х11,</w:t>
      </w:r>
      <w:r>
        <w:rPr>
          <w:spacing w:val="2"/>
          <w:sz w:val="28"/>
          <w:szCs w:val="28"/>
        </w:rPr>
        <w:t xml:space="preserve"> «Про </w:t>
      </w:r>
      <w:r>
        <w:rPr>
          <w:sz w:val="28"/>
          <w:szCs w:val="28"/>
        </w:rPr>
        <w:t xml:space="preserve">статус і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 від 28.02.1991 №796-Х11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«Про основи соціальної захищеності інвалідів в Україні» 21.03.1991 №875-Х11</w:t>
      </w:r>
      <w:r>
        <w:rPr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станов Кабінету Міністрів України від 17.05.1993 № 354 «Про безплатний проїзд пенсіонерів на транспорті загального користування»,, </w:t>
      </w: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ідповідно до статті 34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хвалити та подати на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затвердження Березанській міській рад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іську цільову «Програму фінансування пільгового проїзду автомобільним транспортом загального користування на 2020-2022 роки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(далі –   Програма), що додаєтьс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ію робіт, пов’язаних з виконанням Програми покласти на управління соціального захисту населення та праці виконавчого комітету Березанської міської рад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нсовому управлінню виконавчого комітету Березанської міської ради забезпечити фінансування заходів Програми в межах фінансових можливостей та пріоритеті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ів міського голови згідно розподілу обов'язків.</w:t>
      </w:r>
    </w:p>
    <w:p>
      <w:pPr>
        <w:pStyle w:val="Normal"/>
        <w:autoSpaceDE w:val="false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іський голова    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(підпис)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Володимир ТИМЧЕНКО</w:t>
      </w:r>
    </w:p>
    <w:p>
      <w:pPr>
        <w:pStyle w:val="HTML1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820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ХВАЛЕ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виконавчого коміте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>Березанської міської ра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>_»  грудня 2019 року №</w:t>
      </w:r>
      <w:r>
        <w:rPr>
          <w:bCs/>
          <w:sz w:val="28"/>
          <w:szCs w:val="28"/>
          <w:lang w:val="uk-UA"/>
        </w:rPr>
        <w:t>2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рогра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автомобільним транспорт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загального користува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20-2022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 М І С 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.     Паспорт програми……………………………………….…………………..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ІІ.   Визначення проблем…………………………………….……………………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І.  Мета та завдання Програми………….………………………………………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Основні з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Фінансове забезпечення реалізації Програми……………………………...6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Напрямки  діяльності та заходи Програми…………………….….……….</w:t>
        <w:tab/>
        <w:t>6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ізація та контроль за виконанням Програми……………………….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втомобільним транспортом загального користуванн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20-2022 ро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240" w:after="60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bCs w:val="false"/>
                <w:szCs w:val="28"/>
              </w:rPr>
              <w:t>Дата, номер і назва розпорядчого документа органу виконавчої влади про схвалення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ня виконавчого комітету  Березанської міської ради 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___ «Про схвал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автомобільним транспортом загального користування на 2020-2022 ро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, громадяни пільгових катего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100,00 тис.грн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, 14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№ 354, статей 26, 34 Закону України «Про місцеве самоврядування в Україні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 2016 року по цей час в Законі України «Про Державний бюджет України» на відповідний рік  видатки на компенсаційні виплати  за пільговий проїзд автомобільним транспортом окремим категоріям громадян з державного бюджету місцевим бюджетам не передбачені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окремі категорії громадян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на пільговий проїзд мають такі категорії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часники бойових дій, особи з інвалідністю внаслідок війни, постраждалі учасники Революції Гідності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сім'ї загиблих учасників АТО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соби, віднесені до категорій 1 та ліквідатори 2 категорії, діти з інвалідністю, які постраждали внаслідок Чорнобильської катастрофи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етерани  військової  служби,  ветерани  органів внутрішніх справ,   ветерани   Національної  поліції,  ветерани  податкової міліції, ветерани державної пожежної охорони, ветерани Державної кримінально-виконавчої служби України, ветерани служби цивільного захисту,  ветерани  Державної  служби  спеціального  зв'язку  та захисту інформації України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ійськовослужбовці, які стали інвалідами внаслідок бойових дій, учасники бойових дій та прирівняні до них особи, а також батьки військовослужбовців, які загинули чи померли або пропали безвісти під час проходження військової служби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реабілітовані особи, які стали інвалідами внаслідок репресій або є пенсіонерами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діти з багатодітних сімей;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>пенсіонери за віком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 з інвалідністю, діти з інвалідністю та особи, які супроводжують осіб з інвалідністю першої групи або дітей з інвалідністю (не більше одного супроводжуючог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автобусних маршрутах загального корист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38"/>
        <w:gridCol w:w="3141"/>
        <w:gridCol w:w="30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 автомобільним транспортом загального корист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 37 Закону України «Про автомобільний транспорт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ревізники, які надають послуги з перевезення громадян автомобільним транспортом загального користуванн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категорій громадян автомобільним транспортом  на автобусних маршрутах загального користування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. 31 Закону України «Про автомобільний транспорт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uk-UA"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 виходячи з фінансових можливостей бюджету міс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05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</w:rPr>
              <w:t>які пропонується залучити на виконання Прогр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</w:rPr>
              <w:t>тис.грн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ресурсів, усього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2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та праці виконавчого комітету Березанської міської рад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Керуючий справами</w:t>
        <w:tab/>
        <w:tab/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ab/>
        <w:t>Катерина ЯХ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HTML1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3pt">
    <w:name w:val="Основний текст + 13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2:00Z</dcterms:created>
  <dc:creator>Иванов О.</dc:creator>
  <dc:description/>
  <dc:language>en-US</dc:language>
  <cp:lastModifiedBy>USER</cp:lastModifiedBy>
  <cp:lastPrinted>2019-12-23T08:50:00Z</cp:lastPrinted>
  <dcterms:modified xsi:type="dcterms:W3CDTF">2020-01-13T08:03:00Z</dcterms:modified>
  <cp:revision>3</cp:revision>
  <dc:subject/>
  <dc:title/>
</cp:coreProperties>
</file>