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974447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9  </w:t>
      </w:r>
      <w:r>
        <w:rPr/>
        <w:t>»</w:t>
      </w:r>
      <w:r>
        <w:rPr>
          <w:lang w:val="uk-UA"/>
        </w:rPr>
        <w:t xml:space="preserve">  _трав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47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складу комісії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з питань визначе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Rvts0"/>
          <w:rFonts w:cs="Times New Roman" w:ascii="Times New Roman" w:hAnsi="Times New Roman"/>
          <w:b/>
          <w:sz w:val="28"/>
          <w:szCs w:val="28"/>
        </w:rPr>
        <w:t>стану зелених насаджень та їх відновної вартост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кадровими змінами, відповідно д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, ст. 30 Закону України «Про місцеве самоврядування в Україні» виконавчий комітет Березанської міської рад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п.1 рішення виконавчого комітету Березанської міської ради від 11 травня 2017 року № 100 «Про створення та затвердження  склад постійно діючої комісії </w:t>
      </w:r>
      <w:r>
        <w:rPr>
          <w:rStyle w:val="Rvts0"/>
          <w:rFonts w:cs="Times New Roman" w:ascii="Times New Roman" w:hAnsi="Times New Roman"/>
          <w:sz w:val="28"/>
          <w:szCs w:val="28"/>
        </w:rPr>
        <w:t>з питань визначення стану зелених насаджень та їх відновної вартості»</w:t>
      </w:r>
      <w:r>
        <w:rPr>
          <w:rFonts w:cs="Times New Roman" w:ascii="Times New Roman" w:hAnsi="Times New Roman"/>
          <w:sz w:val="28"/>
          <w:szCs w:val="28"/>
        </w:rPr>
        <w:t xml:space="preserve"> згідно додатку.</w:t>
      </w:r>
    </w:p>
    <w:p>
      <w:pPr>
        <w:pStyle w:val="Style16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Павленка О.І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(підпис)                         В. Г. Тим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занської міської ради 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  <w:lang w:val="uk-UA"/>
        </w:rPr>
        <w:t>від 29.05.2019 № _147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комісії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з питань визначення стану </w:t>
      </w:r>
    </w:p>
    <w:p>
      <w:pPr>
        <w:pStyle w:val="Style16"/>
        <w:jc w:val="center"/>
        <w:rPr/>
      </w:pPr>
      <w:r>
        <w:rPr>
          <w:rStyle w:val="Rvts0"/>
          <w:rFonts w:cs="Times New Roman" w:ascii="Times New Roman" w:hAnsi="Times New Roman"/>
          <w:b/>
          <w:sz w:val="28"/>
          <w:szCs w:val="28"/>
        </w:rPr>
        <w:t xml:space="preserve">зелених насаджень та їх відновної вартості </w:t>
      </w:r>
      <w:r>
        <w:rPr>
          <w:rFonts w:cs="Times New Roman" w:ascii="Times New Roman" w:hAnsi="Times New Roman"/>
          <w:b/>
          <w:sz w:val="28"/>
          <w:szCs w:val="28"/>
        </w:rPr>
        <w:t>м. Березан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8"/>
        <w:gridCol w:w="76"/>
        <w:gridCol w:w="49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ос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Олександр Іванович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лова комісії)- заступник міського голов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хно Олександр Григорович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ступник голови комісії)- начальник КП «Житлово-побутове підприєм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ша Ігор Володимирович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 комісії)- головний спеціаліст сектору з питань житлово-комунального господарства відділу містобудування, архітектури та житлово-комунального господарства виконавчого комітету Березанської міської р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Бакуменко </w:t>
            </w:r>
            <w:r>
              <w:rPr>
                <w:rStyle w:val="21"/>
                <w:b w:val="false"/>
                <w:sz w:val="28"/>
                <w:szCs w:val="28"/>
                <w:u w:val="none"/>
              </w:rPr>
              <w:t>Віктор Вікторович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  <w:u w:val="none"/>
              </w:rPr>
              <w:t>головний інженер КП «Житлово-побутове підприєм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Лариса Леонідівна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містобудування, архітектури та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Михайло Васильович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старости Недрянського старостинського округу, член виконавчого 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 Тетяна Григорівн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старости Ярешківського старостинського округу, член виконавчого 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Style w:val="21"/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Жеребко Сергій Олександрович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Style w:val="22"/>
                <w:rFonts w:cs="Times New Roman" w:ascii="Times New Roman" w:hAnsi="Times New Roman"/>
                <w:sz w:val="28"/>
                <w:szCs w:val="28"/>
                <w:u w:val="none"/>
              </w:rPr>
              <w:t>заступник начальник КП «Міськводоканал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ій Іван Іванович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екологічного контролю природно-заповідного фонду рослинного і тваринного світу Інспекції-державний інспектор з охорони навколишнього природного середовища Київської област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ошніченко Анатолій Васильович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старости Пилипчанського старостинського округу, член виконавчого 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ладний Олександр Сергійович 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П «Березанський комбінат комунальних підприємст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нко Анатолій Михайлович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ик міського голови, член виконавчого 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ова Галина Миколаївна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старости Лехнівського старостинського округу, член виконавчого комітету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. керуючого справами                 (підпис)                                  К. Г. Ях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 w:bidi="uk-UA"/>
    </w:rPr>
  </w:style>
  <w:style w:type="character" w:styleId="2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Cs w:val="24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5:00Z</dcterms:created>
  <dc:creator>Иванов О.</dc:creator>
  <dc:description/>
  <dc:language>en-US</dc:language>
  <cp:lastModifiedBy>USER</cp:lastModifiedBy>
  <cp:lastPrinted>2019-06-03T10:26:00Z</cp:lastPrinted>
  <dcterms:modified xsi:type="dcterms:W3CDTF">2019-06-20T07:46:00Z</dcterms:modified>
  <cp:revision>3</cp:revision>
  <dc:subject/>
  <dc:title/>
</cp:coreProperties>
</file>