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3596726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9</w:t>
      </w:r>
      <w:r>
        <w:rPr/>
        <w:t>»</w:t>
      </w:r>
      <w:r>
        <w:rPr>
          <w:lang w:val="uk-UA"/>
        </w:rPr>
        <w:t xml:space="preserve">  квітня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1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звіту про виконання міської комплексної програми підтримки та розвитку молод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-2020 роки «Молодь Березані» у 2018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про виконання у 2018 році міської комплексної програми та розвитку молоді на 2015-2020 роки «Молодь Березані»,відповідно до ст..34 Закону України «Про місцеве самоврядування в Україні» виконавчий комітет Берез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хвалити та подати на затвердження  Березанської  міської ради звіт про виконання у 2018 році міської комплексної програми підтримки та розвитку молоді на 2015-2020 роки «Молодь Березані», що додаєтьс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ту</w:t>
      </w:r>
      <w:r>
        <w:rPr>
          <w:sz w:val="28"/>
          <w:szCs w:val="28"/>
          <w:lang w:val="uk-UA"/>
        </w:rPr>
        <w:t xml:space="preserve"> сектору молоді та спорту виконавчого комітету Березанської міської ради та інших суб’єктів виконання програми </w:t>
      </w:r>
      <w:r>
        <w:rPr>
          <w:sz w:val="28"/>
          <w:szCs w:val="28"/>
        </w:rPr>
        <w:t>щ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до реалізації </w:t>
      </w:r>
      <w:r>
        <w:rPr>
          <w:sz w:val="28"/>
          <w:szCs w:val="28"/>
          <w:lang w:val="uk-UA"/>
        </w:rPr>
        <w:t>у 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ці </w:t>
      </w:r>
      <w:r>
        <w:rPr>
          <w:sz w:val="28"/>
          <w:szCs w:val="28"/>
          <w:lang w:val="uk-UA"/>
        </w:rPr>
        <w:t xml:space="preserve">щодо реалізації у 2018 році заходів міської комплексної програми підтримки та розвитку молоді на 2015-2020 роки «Молодь Березані» вважати задовільно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заступника </w:t>
      </w:r>
      <w:r>
        <w:rPr>
          <w:sz w:val="28"/>
          <w:szCs w:val="28"/>
        </w:rPr>
        <w:t xml:space="preserve">міського голови </w:t>
      </w:r>
      <w:r>
        <w:rPr>
          <w:sz w:val="28"/>
          <w:szCs w:val="28"/>
          <w:lang w:val="uk-UA"/>
        </w:rPr>
        <w:t>Хруля Р.Ф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                             (підпис)                    В.Г.Тимченко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                 </w:t>
      </w:r>
    </w:p>
    <w:p>
      <w:pPr>
        <w:pStyle w:val="Normal"/>
        <w:tabs>
          <w:tab w:val="clear" w:pos="720"/>
          <w:tab w:val="left" w:pos="7660" w:leader="none"/>
        </w:tabs>
        <w:ind w:firstLine="567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ХВАЛЕНО</w:t>
      </w:r>
    </w:p>
    <w:p>
      <w:pPr>
        <w:pStyle w:val="Normal"/>
        <w:tabs>
          <w:tab w:val="clear" w:pos="720"/>
          <w:tab w:val="left" w:pos="7660" w:leader="none"/>
        </w:tabs>
        <w:ind w:firstLine="567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tabs>
          <w:tab w:val="clear" w:pos="720"/>
          <w:tab w:val="left" w:pos="7660" w:leader="none"/>
        </w:tabs>
        <w:ind w:firstLine="567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ерезанської міської ради</w:t>
      </w:r>
    </w:p>
    <w:p>
      <w:pPr>
        <w:pStyle w:val="Normal"/>
        <w:tabs>
          <w:tab w:val="clear" w:pos="720"/>
          <w:tab w:val="left" w:pos="7660" w:leader="none"/>
        </w:tabs>
        <w:ind w:firstLine="5670"/>
        <w:rPr/>
      </w:pPr>
      <w:r>
        <w:rPr>
          <w:bCs/>
          <w:sz w:val="28"/>
          <w:szCs w:val="28"/>
          <w:lang w:val="uk-UA"/>
        </w:rPr>
        <w:t xml:space="preserve">від__19.04.2019_№_110_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міської комплексної програми підтримки та розвитку молоді на 2015-2020 роки «Молодь Березані» у 2018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істі Березань розроблена та діє міська комплексна програма підтримки та розвитку молоді на 2015-2020 роки  «Молодь Березані», затверджена рішенням сесії  від 29.06.2015  №469-52-У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2018 році  сектором  молоді та спорту, спільно з  структурними підрозділами виконавчого комітету Березанської міської ради  та молодіжним банком ініціатив,  були організовані та проведені  культурно-масові, освітньо-просвітницькі, оздоровчо-спортивні заходи, концерти, флешмоби, які забезпечують всебічний розвиток  молодіжного руху в місті, пі</w:t>
      </w:r>
      <w:r>
        <w:rPr>
          <w:rFonts w:cs="TimesNewRomanPSMT" w:ascii="TimesNewRomanPSMT" w:hAnsi="TimesNewRomanPSMT"/>
          <w:sz w:val="28"/>
          <w:szCs w:val="28"/>
          <w:lang w:val="uk-UA"/>
        </w:rPr>
        <w:t>дтримку молодіжних ініціатив у різних сферах життєдіяльності,  а саме 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Щедрий вечір, добрий вечір, добрим людям на здоров’я», під час якої  березанців ознайомлено з обрядом щедруван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часть молоді в благодійному ярмарку «Різдвяно-Новорічні передзвони» на підтримку воїнів А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молоді міста в Всеукраїнській акції «Живий ланцюг соборності» на згадку 99 річниці підписання Акту Злуки Української Народної республіки і Західно - Української Народної Республіки в Соборну Україну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Дня закоханих серед старшокласників шкіл та аграрного ліцею, проведений фестиваль  короткометражних фільмів 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>Lo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  <w:lang w:val="uk-UA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до Дня вшанування памяті Гкроїв Небесної Сотні, організовано та проведено концерт патріотичної пісні, загальноміський захід; «Небесна Сотня в вирій полетіла»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ід час загальноміського свята </w:t>
      </w:r>
      <w:r>
        <w:rPr>
          <w:sz w:val="28"/>
          <w:szCs w:val="28"/>
          <w:lang w:val="uk-UA"/>
        </w:rPr>
        <w:t>«Колодія величаймо – весну зустрічаймо!»,</w:t>
      </w:r>
      <w:r>
        <w:rPr>
          <w:sz w:val="28"/>
          <w:szCs w:val="28"/>
        </w:rPr>
        <w:t xml:space="preserve"> молодь</w:t>
      </w:r>
      <w:r>
        <w:rPr>
          <w:sz w:val="28"/>
          <w:szCs w:val="28"/>
          <w:lang w:val="uk-UA"/>
        </w:rPr>
        <w:t xml:space="preserve"> міста </w:t>
      </w:r>
      <w:r>
        <w:rPr>
          <w:sz w:val="28"/>
          <w:szCs w:val="28"/>
        </w:rPr>
        <w:t>провела акцію з продажу</w:t>
      </w:r>
      <w:r>
        <w:rPr>
          <w:sz w:val="28"/>
          <w:szCs w:val="28"/>
          <w:lang w:val="uk-UA"/>
        </w:rPr>
        <w:t xml:space="preserve">  кулінарних виробів власного приготування 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Міжнародного дня рідної мови проведені мовні цікавинки: « Лунай величне наше слово», тематичний огляд «Україна моя барвінкова, така багата й вічно молода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роведення молодіжних дискотек для молоді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ані та проведені «Ярмарки вакансій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молоді в загальноміському заході до дня народження Шевченка «Великий син – великого народу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 круглого столу  в міській бібліотеці «Він любив Україну»  присвячений 80 річчю від дня народження В’ячеслава Чорновол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устріч молоді міста з генералом армії України, головою служби зовнішньої розвідки ( 2005-2010 рр), радником президента України (2010-2014 рр) Миколою  Маломужем. Мета зустрічі : зацікавленість молоді у розвитку країни у напрямку  державоуправління, дипломатії і військової справи. Молодь дізналася багато цікавого у різних сферах щодо формування нового майбутнього для своєї держав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стріч молоді з українським громадським діячем, науковцем Людмилою Андріївною Порохняк -Гановською – головою Національної Ради жінок України, яка поділилася життєвим досвідом та відповіла на запитання молоді 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ані та проведені міські змагання «Тато, мама, я – спортивна сім’я» та участь в обласних змаганнях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члена молодіжного банку ініціатив  Кременецької Юлії в засіданні Національної Ради дітей та молоді в Україні, яка розповіла про роботу  МБІ 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нтаж і поширення молоддю міста соціального відеоролика «Молодь-проти насильства в школі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ані та проведені  молодіжний квест , з метою підвищення рівня освіти і культури молоді міста та молодіжний зліт 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молоді в базовому тренінгу  за програмою «Молодіжний працівник», який проходив в місті 25-27 квітня 2018 року, 23 чоловік отримали сертифіка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молоді міста  в Форумі прогресивної молоді і студентів «Молодь України – інтелектуальний потенціал нації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в фестивалі інновацій молоді ПРООН в Україні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молоді міста у заходах присвячених «Дню Африки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стріч молоді з акторами фільму про Василя Стуса «Птах душі», який знімався в  Березанській виправній колонії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їздка активної молоді до Верховної Ради України та музею Національного банку Україн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часть у форумі «Відповідальна молодь Київщини»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рамках проекту програми «Активні громадяни» Британської ради в Україні в місті проведені тренінгові навчання для представників міста та Баришівського району за темами: «Лідерство та ефективна комунікація», «Ораторське мистецтво», «Тайм – менеджмент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- проведення молодіжних велопробігів за участі молоді міста</w:t>
      </w:r>
      <w:r>
        <w:rPr>
          <w:lang w:val="uk-UA"/>
        </w:rPr>
        <w:t xml:space="preserve"> 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Дня молоді в центрі дозвілл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роведений фестиваль короткометражних фільмів «Відкрита ніч», організовані виступи молодіжних рок-груп</w:t>
      </w:r>
      <w:r>
        <w:rPr>
          <w:sz w:val="28"/>
          <w:szCs w:val="28"/>
          <w:lang w:val="uk-UA"/>
        </w:rPr>
        <w:t xml:space="preserve"> молодих виконавців,</w:t>
      </w:r>
      <w:r>
        <w:rPr>
          <w:sz w:val="28"/>
          <w:szCs w:val="28"/>
        </w:rPr>
        <w:t xml:space="preserve"> кращі представники молодого покоління нагороджені грамотами та подяками міського голови</w:t>
      </w:r>
      <w:r>
        <w:rPr>
          <w:sz w:val="28"/>
          <w:szCs w:val="28"/>
          <w:lang w:val="uk-UA"/>
        </w:rPr>
        <w:t>, проведені змагання з пляжного волейболу, народного жиму,армспорту, футболу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ований та проведений Арт-пікнік : у програмі виступ гуртів, джем сейшн, вулична їжа, вільний мікрофон, фото зона та дитяча зона з аніматорами, нічний кінопоказ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і спортивні змагання серед молоді з народного жиму, армрестлінгу, гирьового спорту, дартсу.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о з відділами виконавчого комітету Березанської міської ради проводяться рейди перевірки місць відпочинку молоді міста, залучаються до занять фізичною культурою та спортом діти з багатодітних, малозабезпечених сімей, дітей схильних до правопорушень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алізацію Програми використано 5 тис. грн. (організація та проведення базового молодіжного тренінгу за програмою «Молодіжний працівник»)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Керуючий справами                     (підпис)                          Н.М.Слухай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4:00Z</dcterms:created>
  <dc:creator>Иванов О.</dc:creator>
  <dc:description/>
  <dc:language>en-US</dc:language>
  <cp:lastModifiedBy>USER</cp:lastModifiedBy>
  <cp:lastPrinted>2019-05-03T09:15:00Z</cp:lastPrinted>
  <dcterms:modified xsi:type="dcterms:W3CDTF">2019-05-21T11:45:00Z</dcterms:modified>
  <cp:revision>3</cp:revision>
  <dc:subject/>
  <dc:title/>
</cp:coreProperties>
</file>