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 3                                       ЗАТВЕРДЖЕНО                                рішенням Березанської міської ради                       від 05.03.2020 № 995-86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ві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виконання міської цільової «Програми фінансуван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льгового проїзду в м.Березань за 2019 рік»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 зв'язку з внесеними змінами до статті 91 Бюджетного кодексу України (пункт 20</w:t>
      </w:r>
      <w:r>
        <w:rPr>
          <w:sz w:val="28"/>
          <w:szCs w:val="28"/>
          <w:lang w:val="uk-UA"/>
        </w:rPr>
        <w:t>⁴</w:t>
      </w:r>
      <w:r>
        <w:rPr>
          <w:rFonts w:cs="Times New Roman" w:ascii="Times New Roman" w:hAnsi="Times New Roman"/>
          <w:sz w:val="28"/>
          <w:szCs w:val="28"/>
          <w:lang w:val="uk-UA"/>
        </w:rPr>
        <w:t>), виконання деяких державних гарантій на соціальний захист окремих категорій громадян, які мають право на пільги, покладені на місцеві бюджети, на підставі чого розроблена міська цільова «Програма фінансування пільгового проїзду в м.Березань на 2019 рік»  (далі – Програм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Одним із головних завдань Програми є забезпечення реалізації прав окремих категорій громадян на пільговий проїзд та відшкодування компенсаційних виплат перевізнику за надані піль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У 2019 році в місті діяла талонна система обліку пільгового проїзду. Талони видавались у кількості 8 шт. на місяць на період з січня по квітень та з жовтня по грудень, а на період з травня по вересень у кількості 4 шт. на місяц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аво на безкоштовний проїзд мають 5927 пільговиків, що на 1127 осіб більше, ніж у 2018 ро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талонами звернулось 2279 пільговика, що на 76 пільговиків більше, ніж у 2018 році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сього за 2019 рік спеціалістами управління соціального захисту населення та праці виконавчого комітету Березанської міської ради було видано 156038 талонів,що на 5586 талонів більше ,ніж у 2018 ро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льговиками використано для безкоштовного проїзду 92165 талонів на суму 566 тис..грн., що на 99,7тис.грн. більше, ніж у 2018 ро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 2019 рік для виконання Програми заплановано з місцевого бюджету 800,00 тис.грн., профінансовано  566,2 тис.грн., виконання склало 100% від потреби.</w:t>
      </w:r>
    </w:p>
    <w:p>
      <w:pPr>
        <w:pStyle w:val="Style16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аво на пільговий проїзд </w:t>
      </w:r>
      <w:r>
        <w:rPr>
          <w:sz w:val="28"/>
          <w:szCs w:val="28"/>
          <w:lang w:val="uk-UA"/>
        </w:rPr>
        <w:t>використовують</w:t>
      </w:r>
      <w:r>
        <w:rPr>
          <w:sz w:val="28"/>
          <w:szCs w:val="28"/>
        </w:rPr>
        <w:t xml:space="preserve"> такі категорії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ники бойових дій, особи з інвалідністю внаслідок війни, постраждалі учасники Революції Гідності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и сім'ї загиблих учасників АТО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и, віднесені до категорій 1 та ліквідатори 2 категорії, діти з інвалідністю, які постраждали внаслідок Чорнобильської катастроф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терани  військової  служби,  ветерани  органів внутрішніх справ,   ветерани   Національної  поліції,  ветерани  податкової міліції, ветерани державної пожежної охорони, ветерани Державної кримінально-виконавчої служби України, ветерани служби цивільного захисту,  ветерани  Державної  служби  спеціального  зв'язку  та захисту інформації Україн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йськовослужбовці, які стали інвалідами внаслідок бойових дій, учасники бойових дій та прирівняні до них особи, а також батьки військовослужбовців, які загинули чи померли або пропали безвісти під час проходження військової служб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білітовані особи, які стали інвалідами внаслідок репресій або є пенсіонерам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ти з багатодітних сіме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іонери за віком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Style w:val="Rvts0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и з інвалідністю, діти з інвалідністю та особи, які супроводжують осіб з інвалідністю першої групи або дітей з інвалідністю (не більше одного супроводжуючого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ab/>
        <w:t>Таким чином, досягнута основна мета міської цільової Програми – соціальний захист пільгових категорій громадян шляхом забезпечення їх прав і гарантій.</w:t>
      </w:r>
    </w:p>
    <w:p>
      <w:pPr>
        <w:pStyle w:val="Style15"/>
        <w:jc w:val="both"/>
        <w:rPr>
          <w:rStyle w:val="Rvts0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15"/>
        <w:jc w:val="both"/>
        <w:rPr>
          <w:rStyle w:val="Rvts0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ради                                                                                    Олег Сива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23:00Z</dcterms:created>
  <dc:creator>ната</dc:creator>
  <dc:description/>
  <cp:keywords/>
  <dc:language>en-US</dc:language>
  <cp:lastModifiedBy>admin</cp:lastModifiedBy>
  <cp:lastPrinted>2020-02-14T08:57:00Z</cp:lastPrinted>
  <dcterms:modified xsi:type="dcterms:W3CDTF">2020-07-08T10:23:00Z</dcterms:modified>
  <cp:revision>2</cp:revision>
  <dc:subject/>
  <dc:title/>
</cp:coreProperties>
</file>