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511801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Heading1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 xml:space="preserve">РІШЕННЯ  </w:t>
      </w:r>
      <w:r>
        <w:rPr>
          <w:b/>
          <w:spacing w:val="40"/>
          <w:sz w:val="28"/>
          <w:szCs w:val="28"/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8"/>
          <w:szCs w:val="8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</w:t>
      </w:r>
      <w:r>
        <w:rPr>
          <w:b/>
          <w:sz w:val="28"/>
          <w:szCs w:val="28"/>
        </w:rPr>
        <w:t>звіту про виконання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в м. Березань</w:t>
      </w:r>
      <w:r>
        <w:rPr>
          <w:b/>
          <w:sz w:val="28"/>
          <w:szCs w:val="28"/>
          <w:lang w:val="uk-UA"/>
        </w:rPr>
        <w:t xml:space="preserve"> та селах, приєднаних до Березанської міської ради,</w:t>
      </w:r>
      <w:r>
        <w:rPr>
          <w:b/>
          <w:sz w:val="28"/>
          <w:szCs w:val="28"/>
        </w:rPr>
        <w:t xml:space="preserve"> з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0"/>
          <w:szCs w:val="10"/>
          <w:lang w:val="uk-UA"/>
        </w:rPr>
      </w:pPr>
      <w:r>
        <w:rPr>
          <w:rFonts w:cs="Courier New" w:ascii="Courier New" w:hAnsi="Courier New"/>
          <w:b/>
          <w:sz w:val="10"/>
          <w:szCs w:val="10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uk-UA"/>
        </w:rPr>
      </w:pPr>
      <w:bookmarkStart w:id="0" w:name="o3"/>
      <w:bookmarkEnd w:id="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sz w:val="26"/>
          <w:szCs w:val="26"/>
        </w:rPr>
        <w:t xml:space="preserve">Заслухавши звіт про виконання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</w:t>
      </w:r>
      <w:r>
        <w:rPr>
          <w:sz w:val="28"/>
          <w:szCs w:val="28"/>
          <w:lang w:val="uk-UA"/>
        </w:rPr>
        <w:t>та селах, приєднаних до Березанської міської рад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ік, відповідно до ст.</w:t>
      </w:r>
      <w:r>
        <w:rPr>
          <w:sz w:val="26"/>
          <w:szCs w:val="26"/>
          <w:lang w:val="uk-UA"/>
        </w:rPr>
        <w:t xml:space="preserve"> 26 </w:t>
      </w:r>
      <w:r>
        <w:rPr>
          <w:sz w:val="26"/>
          <w:szCs w:val="26"/>
        </w:rPr>
        <w:t xml:space="preserve">Закону України «Про місцеве самоврядування в Україні»,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  <w:t>Березанська міська рада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uk-UA"/>
        </w:rPr>
        <w:t>ВИРІШИЛА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1" w:name="o7"/>
      <w:bookmarkEnd w:id="1"/>
      <w:r>
        <w:rPr>
          <w:sz w:val="26"/>
          <w:szCs w:val="26"/>
          <w:lang w:val="uk-UA"/>
        </w:rPr>
        <w:t xml:space="preserve">Затвердити </w:t>
      </w:r>
      <w:r>
        <w:rPr>
          <w:sz w:val="26"/>
          <w:szCs w:val="26"/>
        </w:rPr>
        <w:t xml:space="preserve">звіт про виконання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</w:t>
      </w:r>
      <w:r>
        <w:rPr>
          <w:sz w:val="28"/>
          <w:szCs w:val="28"/>
          <w:lang w:val="uk-UA"/>
        </w:rPr>
        <w:t>та селах, приєднаних до Березанської міської рад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ік, додається.</w:t>
      </w:r>
    </w:p>
    <w:p>
      <w:pPr>
        <w:pStyle w:val="TextBody"/>
        <w:ind w:right="282" w:firstLine="708"/>
        <w:jc w:val="left"/>
        <w:rPr>
          <w:sz w:val="28"/>
          <w:szCs w:val="28"/>
        </w:rPr>
      </w:pPr>
      <w:r>
        <w:rPr>
          <w:sz w:val="26"/>
          <w:szCs w:val="26"/>
        </w:rPr>
        <w:t>2.Роботу управлінь, відділів та служб</w:t>
      </w:r>
      <w:r>
        <w:rPr>
          <w:sz w:val="28"/>
          <w:szCs w:val="28"/>
        </w:rPr>
        <w:t xml:space="preserve"> виконавчого комітету Березанської міської р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тету доступності інвалідів та інших маломобільних груп до об’єктів соціальної та інженерно- транспортної інфраструктури </w:t>
      </w:r>
      <w:r>
        <w:rPr>
          <w:sz w:val="26"/>
          <w:szCs w:val="26"/>
        </w:rPr>
        <w:t xml:space="preserve"> щодо виконання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</w:t>
      </w:r>
      <w:r>
        <w:rPr>
          <w:sz w:val="28"/>
          <w:szCs w:val="28"/>
        </w:rPr>
        <w:t xml:space="preserve">та селах, приєднаних до Березанської міської ради, </w:t>
      </w:r>
      <w:r>
        <w:rPr>
          <w:sz w:val="26"/>
          <w:szCs w:val="26"/>
        </w:rPr>
        <w:t>за 2019 рік (надалі – Програма) вважати задовільно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3.Виконавцям </w:t>
      </w:r>
      <w:r>
        <w:rPr>
          <w:sz w:val="26"/>
          <w:szCs w:val="26"/>
        </w:rPr>
        <w:t>Програми</w:t>
      </w:r>
      <w:r>
        <w:rPr>
          <w:sz w:val="26"/>
          <w:szCs w:val="26"/>
          <w:lang w:val="uk-UA"/>
        </w:rPr>
        <w:t xml:space="preserve"> проводити активну інформаційно – роз’яснювальну роботу, щодо </w:t>
      </w:r>
      <w:r>
        <w:rPr>
          <w:sz w:val="26"/>
          <w:szCs w:val="26"/>
        </w:rPr>
        <w:t xml:space="preserve"> безперешкодного доступу людей з обмеженими можливостями та інших маломобільних груп населення до об’єктів житлового і громадського призначення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8"/>
          <w:szCs w:val="28"/>
          <w:lang w:val="uk-UA"/>
        </w:rPr>
        <w:t xml:space="preserve">   3.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Руслана ХРУЛ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Міський голова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  <w:lang w:val="uk-UA"/>
        </w:rPr>
        <w:t>Володимир ТИМЧЕН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  <w:t>м.Березан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  <w:t>від 28.11.2029 ро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  <w:t>№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  <w:t>926-80-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V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</w:r>
    </w:p>
    <w:p>
      <w:pPr>
        <w:pStyle w:val="HTML1"/>
        <w:rPr>
          <w:rFonts w:ascii="TimesNewRomanPSMT;Times New Roman" w:hAnsi="TimesNewRomanPSMT;Times New Roman" w:cs="TimesNewRomanPSMT;Times New Roman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Підг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ла:  </w:t>
      </w:r>
      <w:r>
        <w:rPr>
          <w:sz w:val="28"/>
          <w:szCs w:val="28"/>
          <w:lang w:val="uk-UA"/>
        </w:rPr>
        <w:t>Москаленко Л.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годжено:   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уль Р.Ф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іслати:       </w:t>
      </w:r>
      <w:r>
        <w:rPr>
          <w:sz w:val="28"/>
          <w:szCs w:val="28"/>
          <w:lang w:val="uk-UA"/>
        </w:rPr>
        <w:t>Москаленко Л.А.</w:t>
      </w:r>
      <w:r>
        <w:br w:type="page"/>
      </w:r>
    </w:p>
    <w:p>
      <w:pPr>
        <w:pStyle w:val="Normal"/>
        <w:ind w:left="5664" w:hanging="0"/>
        <w:rPr>
          <w:lang w:val="uk-UA"/>
        </w:rPr>
      </w:pPr>
      <w:r>
        <w:rPr/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</w:t>
      </w:r>
      <w:r>
        <w:rPr/>
        <w:t>ішення</w:t>
      </w:r>
      <w:r>
        <w:rPr>
          <w:lang w:val="uk-UA"/>
        </w:rPr>
        <w:t xml:space="preserve">м </w:t>
      </w:r>
    </w:p>
    <w:p>
      <w:pPr>
        <w:pStyle w:val="Normal"/>
        <w:ind w:left="5664" w:hanging="0"/>
        <w:rPr/>
      </w:pPr>
      <w:r>
        <w:rPr/>
        <w:t xml:space="preserve">Березанської міської ради </w:t>
      </w:r>
    </w:p>
    <w:p>
      <w:pPr>
        <w:pStyle w:val="Normal"/>
        <w:ind w:left="5664" w:hanging="0"/>
        <w:rPr/>
      </w:pPr>
      <w:r>
        <w:rPr/>
        <w:t>від «___»</w:t>
      </w:r>
      <w:r>
        <w:rPr>
          <w:lang w:val="uk-UA"/>
        </w:rPr>
        <w:t>листопада</w:t>
      </w:r>
      <w:r>
        <w:rPr/>
        <w:t>20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№</w:t>
      </w:r>
      <w:r>
        <w:rPr/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міськ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безперешкодного доступу людей з обмеженими фізичними можливостями та інших маломобільних груп населення до об’єктів житлового і громадського призначення в м. Березань та селах, приєднаних до Березанської міської ради, за 2019 рік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івних можливостей доступу людей з обмеженими фізичними можливостями та інших маломобільних груп населення до об’єктів житлового і громадського призначення комітетом доступності спільно з відділом архітектури, містобудування та житлово-комунального господарства виконавчого комітету Березанської міської ради проводиться робота щодо попередження власників магазинів, аптек, державних установ та громадських організацій про необхідність облаштування будівель пандусами згідно з чинними державними будівельними норм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ьогодні в місті Березань та селах, приєднаних до Березанської міської ради адаптовано 62 об’єкти загального користування для потреб осіб з обмеженими фізичними можливостями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на 9 більше ніж у 2018 році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2945"/>
        <w:gridCol w:w="23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громадського користув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иміщення громадського корист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пандуса та його відповідність норматив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й, відповідає, </w:t>
            </w:r>
          </w:p>
        </w:tc>
      </w:tr>
    </w:tbl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/>
      </w:pPr>
      <w:r>
        <w:rPr>
          <w:lang w:val="uk-UA"/>
        </w:rPr>
        <w:t>Продовження д</w:t>
      </w:r>
      <w:r>
        <w:rPr/>
        <w:t>ода</w:t>
      </w:r>
      <w:r>
        <w:rPr>
          <w:lang w:val="uk-UA"/>
        </w:rPr>
        <w:t>т</w:t>
      </w:r>
      <w:r>
        <w:rPr/>
        <w:t>к</w:t>
      </w:r>
      <w:r>
        <w:rPr>
          <w:lang w:val="uk-UA"/>
        </w:rPr>
        <w:t>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/>
        <w:t>рішення</w:t>
      </w:r>
      <w:r>
        <w:rPr>
          <w:lang w:val="uk-UA"/>
        </w:rPr>
        <w:t>м</w:t>
      </w: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Березанської міської ради </w:t>
      </w:r>
    </w:p>
    <w:p>
      <w:pPr>
        <w:pStyle w:val="Normal"/>
        <w:ind w:left="5664" w:hanging="0"/>
        <w:rPr>
          <w:lang w:val="uk-UA"/>
        </w:rPr>
      </w:pPr>
      <w:r>
        <w:rPr/>
        <w:t>від «___»_______20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№</w:t>
      </w:r>
      <w:r>
        <w:rPr/>
        <w:t>____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2945"/>
        <w:gridCol w:w="23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шівський відділ обслуговування громадян (сервісний центр)управління обслуговування громадя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й, відповідає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міський центр зайнято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>Сотні</w:t>
            </w:r>
            <w:r>
              <w:rPr>
                <w:sz w:val="28"/>
                <w:szCs w:val="28"/>
                <w:lang w:val="ru-RU"/>
              </w:rPr>
              <w:t>, 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е міське відділення виконавчої служби Головного територіального управління юстиції у Київській обла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й, відповідає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е відділення Переяслав-Хмельницького відділу поліції ГУ НП в Київській обла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виконавчого комітету Березан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виконавчого комітету Березан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«Ста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занський шлях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ський міський 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іа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є заїз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-Ш ст. №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-Ш ст. №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ького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виховний комплек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ригорія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,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-Ш ст. №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дніцин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корпус Березанського професійно-аграрного ліце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виконавчого комітету Березан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</w:tbl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/>
      </w:pPr>
      <w:r>
        <w:rPr>
          <w:lang w:val="uk-UA"/>
        </w:rPr>
        <w:t>Продовження д</w:t>
      </w:r>
      <w:r>
        <w:rPr/>
        <w:t>ода</w:t>
      </w:r>
      <w:r>
        <w:rPr>
          <w:lang w:val="uk-UA"/>
        </w:rPr>
        <w:t>т</w:t>
      </w:r>
      <w:r>
        <w:rPr/>
        <w:t>к</w:t>
      </w:r>
      <w:r>
        <w:rPr>
          <w:lang w:val="uk-UA"/>
        </w:rPr>
        <w:t>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/>
        <w:t>рішення</w:t>
      </w:r>
      <w:r>
        <w:rPr>
          <w:lang w:val="uk-UA"/>
        </w:rPr>
        <w:t>м</w:t>
      </w: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Березанської міської ради </w:t>
      </w:r>
    </w:p>
    <w:p>
      <w:pPr>
        <w:pStyle w:val="Normal"/>
        <w:ind w:left="5664" w:hanging="0"/>
        <w:rPr>
          <w:lang w:val="uk-UA"/>
        </w:rPr>
      </w:pPr>
      <w:r>
        <w:rPr/>
        <w:t>від «___»_______20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№</w:t>
      </w:r>
      <w:r>
        <w:rPr/>
        <w:t>____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2945"/>
        <w:gridCol w:w="52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«Лелеченьк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занський шлях, 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«Ромашк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арова,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«Ластівк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«Сонечк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адовий,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. 1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ий вокзал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КМД ПАТ «Укрпошта» ЦПЗ № 11 (в центрі міста),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БВ № 1002/10026 філії ГУ по м. Києву та Київській області АТ «Ощаднбан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ейна ап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Небесної Сотні, 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ТА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ТА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ТОВ «Фарма-марк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ТОВ «Фарма-марк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8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Вітамі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Будьте здорові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Будьте здорові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 кнопка викл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Велес-фарм», аптека № 7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1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31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клініка Березанської міської лікарн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9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64" w:hanging="0"/>
              <w:rPr/>
            </w:pPr>
            <w:r>
              <w:rPr>
                <w:lang w:val="uk-UA"/>
              </w:rPr>
              <w:t>Продовження д</w:t>
            </w:r>
            <w:r>
              <w:rPr/>
              <w:t>ода</w:t>
            </w:r>
            <w:r>
              <w:rPr>
                <w:lang w:val="uk-UA"/>
              </w:rPr>
              <w:t>т</w:t>
            </w:r>
            <w:r>
              <w:rPr/>
              <w:t>к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/>
              <w:t>рішення</w:t>
            </w:r>
            <w:r>
              <w:rPr>
                <w:lang w:val="uk-UA"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Березанської міської ради </w:t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/>
              <w:t>від «___»_______201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>____</w:t>
            </w:r>
          </w:p>
          <w:p>
            <w:pPr>
              <w:pStyle w:val="TextBody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екстренної медичної допомог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1 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ічне відділення Березанської міської лікарн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консультаці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ічне відділення Березанської міської лікарн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птовий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51 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ш край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 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ш край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 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ошик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Небесної Сот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ий магази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є кнопка викл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ор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ор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40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ТБ»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56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ркет "Єва "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9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ХоменкоТ.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9/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>
                <w:sz w:val="28"/>
                <w:szCs w:val="28"/>
              </w:rPr>
              <w:t>Центр надання адміністративних послуг виконавчого комітету Березанської міської ради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>Сотні, 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працює кнопка виклику, відповідає</w:t>
            </w:r>
          </w:p>
        </w:tc>
      </w:tr>
      <w:tr>
        <w:trPr/>
        <w:tc>
          <w:tcPr>
            <w:tcW w:w="9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64" w:hanging="0"/>
              <w:rPr/>
            </w:pPr>
            <w:r>
              <w:rPr>
                <w:lang w:val="uk-UA"/>
              </w:rPr>
              <w:t>Продовження д</w:t>
            </w:r>
            <w:r>
              <w:rPr/>
              <w:t>ода</w:t>
            </w:r>
            <w:r>
              <w:rPr>
                <w:lang w:val="uk-UA"/>
              </w:rPr>
              <w:t>т</w:t>
            </w:r>
            <w:r>
              <w:rPr/>
              <w:t>к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/>
              <w:t>рішення</w:t>
            </w:r>
            <w:r>
              <w:rPr>
                <w:lang w:val="uk-UA"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Березанської міської ради </w:t>
            </w:r>
          </w:p>
          <w:p>
            <w:pPr>
              <w:pStyle w:val="Normal"/>
              <w:ind w:left="5664" w:hanging="0"/>
              <w:rPr>
                <w:lang w:val="uk-UA"/>
              </w:rPr>
            </w:pPr>
            <w:r>
              <w:rPr/>
              <w:t>від «___»_______201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>____</w:t>
            </w:r>
          </w:p>
          <w:p>
            <w:pPr>
              <w:pStyle w:val="TextBody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ів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5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оноліт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яковського, 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и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и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 110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олоток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дніцина,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рін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14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авк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хнівка, бульвар Центральний, 14 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і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е,                                   вул.  Першотравнева, 2 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1-ІІІ ступенів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е,                                   вул.  Гагаріна,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</w:tbl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ля зручності осіб з інвалідністю та інших мала мобільних груп населення при зверненні до відділу землекористування та агропромислового розвитку виконавчого комітету Березанської міської ради особи з обмеженими фізичними можливостями користуються центральним входом Березанського міського будинку культури, який обладнано пандусом. Також зручний заїзд в приміщення мають школа мистецтв (вул. Героїв Небесної Сотні, 10) та бібліотека для дітей (вул. Героїв Небесної Сотні, 3)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 Програми з  керівниками та посадовими особами  установ, підприємств та організацій міста відділом містобудування та архітектури, виконавчого комітету Березанської міської ради постійно проводиться інформаційно-роз’яснювальна робота щодо забезпечення доступності осіб з інвалідністю та інших маломобільних груп населення до об’єктів соціальної та інженерно-транспортної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оліпшення стану доступності новозбудованих та реконструйованих об’єктів громадського та цивільного призначення, благоустрою та дорожньо-транспортної інфраструктури відділом містобудування та архітектури, виконавчого комітету Березанської міської ради ведеться постійний контроль за дотриманням будівельних норм, державних стандартів і правил з питань доступності для маломобільних груп населення. 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64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/>
      </w:pPr>
      <w:r>
        <w:rPr>
          <w:lang w:val="uk-UA"/>
        </w:rPr>
        <w:t>Продовження д</w:t>
      </w:r>
      <w:r>
        <w:rPr/>
        <w:t>ода</w:t>
      </w:r>
      <w:r>
        <w:rPr>
          <w:lang w:val="uk-UA"/>
        </w:rPr>
        <w:t>т</w:t>
      </w:r>
      <w:r>
        <w:rPr/>
        <w:t>к</w:t>
      </w:r>
      <w:r>
        <w:rPr>
          <w:lang w:val="uk-UA"/>
        </w:rPr>
        <w:t>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/>
        <w:t>рішення</w:t>
      </w:r>
      <w:r>
        <w:rPr>
          <w:lang w:val="uk-UA"/>
        </w:rPr>
        <w:t>м</w:t>
      </w: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Березанської міської ради </w:t>
      </w:r>
    </w:p>
    <w:p>
      <w:pPr>
        <w:pStyle w:val="Normal"/>
        <w:ind w:left="5664" w:hanging="0"/>
        <w:rPr>
          <w:lang w:val="uk-UA"/>
        </w:rPr>
      </w:pPr>
      <w:r>
        <w:rPr/>
        <w:t>від «___»_______20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№</w:t>
      </w:r>
      <w:r>
        <w:rPr/>
        <w:t>____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одяться заходи з попередження власників магазинів, аптек, державних установ та громадських організацій про необхідність облаштування пандусів згідно з чинними державно-будівельними нормами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виконання вказаних заходів, Березанським міським територіальним центром соціального обслуговування (надання соціальних послуг) (надалі-Терцентр) </w:t>
      </w:r>
      <w:r>
        <w:rPr>
          <w:spacing w:val="5"/>
          <w:sz w:val="28"/>
          <w:szCs w:val="28"/>
          <w:lang w:val="uk-UA"/>
        </w:rPr>
        <w:t xml:space="preserve">у відділенні стаціонарного догляду </w:t>
      </w:r>
      <w:r>
        <w:rPr>
          <w:sz w:val="28"/>
          <w:szCs w:val="28"/>
          <w:lang w:val="uk-UA"/>
        </w:rPr>
        <w:t>для пересування осіб, які користуються колісними кріслами, влаштовано похилу поверхню, що дублює сходи. У кожної особи з інвалідністю в кімнатах встановлено кнопку викли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доступності осіб з інвалідністю та інших маломобільних груп населення до управління соціального захисту населення та праці виконавчого комітету Березанської міської ради,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центру </w:t>
      </w:r>
      <w:r>
        <w:rPr>
          <w:rStyle w:val="Emphasis"/>
          <w:i w:val="false"/>
          <w:sz w:val="28"/>
          <w:szCs w:val="28"/>
          <w:lang w:val="uk-UA"/>
        </w:rPr>
        <w:t>встановлено 2 пандуси</w:t>
      </w:r>
      <w:r>
        <w:rPr>
          <w:rStyle w:val="S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нопку виклику</w:t>
      </w:r>
      <w:r>
        <w:rPr>
          <w:rStyle w:val="St"/>
          <w:sz w:val="28"/>
          <w:szCs w:val="28"/>
          <w:lang w:val="uk-UA"/>
        </w:rPr>
        <w:t xml:space="preserve"> для осіб з фізичними обмеж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вхідних до Баришівського відділу обслуговування громадян (сервісний центр) управління пенсійного фонду України у Київській області для незрячих осіб розміщено дошку з шрифтом Брай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акладах освіти міста забезпечено вільний доступ осіб з обмеженими фізичними можливостями до будівель., на жаль, не створено умови для доступу дітей з особливими освітніми проблемами на другий поверх будівель.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Березанській ЗОШ І-ІІІ ступенів № 4 та Березанському НВК обладнано внутрішні вбиральні для дітей з обмеженими фізичними можливостями.</w:t>
      </w:r>
      <w:r>
        <w:rPr>
          <w:bCs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pacing w:val="1"/>
          <w:sz w:val="28"/>
          <w:szCs w:val="28"/>
          <w:lang w:val="uk-UA"/>
        </w:rPr>
        <w:t>Будівлю Березанської філії Київського обласного центру зайнятості облаштовано пандусом</w:t>
      </w:r>
      <w:r>
        <w:rPr>
          <w:bCs/>
          <w:color w:val="C00000"/>
          <w:spacing w:val="1"/>
          <w:sz w:val="28"/>
          <w:szCs w:val="28"/>
          <w:lang w:val="uk-UA"/>
        </w:rPr>
        <w:t xml:space="preserve">, </w:t>
      </w:r>
      <w:r>
        <w:rPr>
          <w:bCs/>
          <w:spacing w:val="1"/>
          <w:sz w:val="28"/>
          <w:szCs w:val="28"/>
          <w:lang w:val="uk-UA"/>
        </w:rPr>
        <w:t xml:space="preserve">що створює умови для безперешкодного доступу людей </w:t>
      </w:r>
      <w:r>
        <w:rPr>
          <w:sz w:val="28"/>
          <w:szCs w:val="28"/>
          <w:lang w:val="uk-UA"/>
        </w:rPr>
        <w:t>з обмеженими фізичними</w:t>
      </w:r>
      <w:r>
        <w:rPr>
          <w:sz w:val="26"/>
          <w:szCs w:val="26"/>
          <w:lang w:val="uk-UA"/>
        </w:rPr>
        <w:t xml:space="preserve"> можливостями та інших маломобільних груп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всіма організаціями та установами, де є «кнопка виклику» було забезпечено її робочий 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проектуванні нових об’єктів будівництва управлінням землекористування та агропромислового розвитку виконавчого комітету Березанської міської ради проводиться контроль за дотриманням вимог щодо забезпечення місць для автотранспорту осіб з інвалідністю та за позначенням цих міс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автостоянці біля управління соціального захисту населення та праці виконавчого комітету Березанської міської ради відведено спеціальні місця для паркування автотранспорту осіб з інвалідніс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кращення якості роботи комітету доступності забезпечується  постійна взаємодія з громадськими організаціями міста. Так до складу комітету доступності входять голова громадської організації «Союз Чорнобиль України» та голова міської спілки інвалідів «Над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lang w:val="uk-UA"/>
        </w:rPr>
        <w:t>Продовження д</w:t>
      </w:r>
      <w:r>
        <w:rPr/>
        <w:t>ода</w:t>
      </w:r>
      <w:r>
        <w:rPr>
          <w:lang w:val="uk-UA"/>
        </w:rPr>
        <w:t>т</w:t>
      </w:r>
      <w:r>
        <w:rPr/>
        <w:t>к</w:t>
      </w:r>
      <w:r>
        <w:rPr>
          <w:lang w:val="uk-UA"/>
        </w:rPr>
        <w:t>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/>
        <w:t>рішення</w:t>
      </w:r>
      <w:r>
        <w:rPr>
          <w:lang w:val="uk-UA"/>
        </w:rPr>
        <w:t>м</w:t>
      </w:r>
      <w:r>
        <w:rPr/>
        <w:t xml:space="preserve"> виконавчого комітету ради </w:t>
      </w:r>
    </w:p>
    <w:p>
      <w:pPr>
        <w:pStyle w:val="Normal"/>
        <w:ind w:left="5664" w:hanging="0"/>
        <w:rPr>
          <w:lang w:val="uk-UA"/>
        </w:rPr>
      </w:pPr>
      <w:r>
        <w:rPr/>
        <w:t>від «___»_______20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№</w:t>
      </w:r>
      <w:r>
        <w:rPr/>
        <w:t>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мовами проведення конкурсу з перевезень пасажирів на автобусних маршрутах загального користування м. Березань передбачено наявність у претендентів транспортних засобів, пристосованих для перевезення осіб з обмеженими фізичними можливост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Березанської міської ради від 12.09.2019 №853-74-VII «Про створення служби перевезення «Соціальне таксі» передбачається створити службу  перевезень «Соціальне таксі», як структурний підрозділ Терцентру для надання послуг зазначеній категорії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некомерційним підприємством «Березанська міська лікарня Березанської міської ради» при необхідності обстеження, консультації тощо  осіб з інвалідністю забезпечується супровід медичним персона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акладах загальної середньої освіти провод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</w:t>
      </w:r>
      <w:r>
        <w:rPr>
          <w:sz w:val="28"/>
          <w:szCs w:val="28"/>
        </w:rPr>
        <w:t>о удосконал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форм роботи з дітьм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особливими потребами. Інклюзивним навчанням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було охоплено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дітей з особливими освітніми потребами, індивідуальною формою навчання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ді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озширення спроможності дошкільних навчальних закладів щодо доступності їх послуг для дітей з особливими освітніми потребами функціонує інклюзивна група в яслах-садку «Рома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акладах освіти проводилася робота зі створення умов для зміцнення фізичного та психічного здоров'я дітей, які потребують особливої соціальної уваги та підтримки: постійно поновлюється та уточнюється та поновлюється банк даних дітей з особливими освітніми потребами, забезпечується соціально-психологічний супровід та проведення щорічних медичних оглядів дітей та шкільної молод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створюються всі умови для можливості розвивати й використовувати свій творчий та художній потенціал осіб з обмеженими можливостя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особливими освітніми потребами залучалися до участі у виховних, культурно-масових та оздоровчих заходах, Всеукраїнських олімпіадах, конкурсах, роботі МА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сихологічною службою закладів освіти систематично проводиться просвітницька робота з дітьми, педагогічною та батьківською громадськ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навчання, виховання, соціалізації та реабілітації дітей з особливими освітніми потребами в місті відкрито комунальну установу «Березанський інклюзивно-ресурсний центр» Березанської міської ради. Протягом року працівники  інклюзивно-ресурсного центру надали послуги 52 дітям з особливими освітніми потреб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>Продовження д</w:t>
      </w:r>
      <w:r>
        <w:rPr/>
        <w:t>одатк</w:t>
      </w:r>
      <w:r>
        <w:rPr>
          <w:lang w:val="uk-UA"/>
        </w:rPr>
        <w:t>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/>
        <w:t>рішення</w:t>
      </w:r>
      <w:r>
        <w:rPr>
          <w:lang w:val="uk-UA"/>
        </w:rPr>
        <w:t>м</w:t>
      </w:r>
      <w:r>
        <w:rPr/>
        <w:t xml:space="preserve">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«___»_______2019 №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обмеженими фізичними можливостями крім навчання отримуютьпозашкільну освіту в гуртках природничо-гуманітарного циклу «Прикрась свій дім», «Вишивання стрічками», «Вишивання бісером», «Канзаші», ЦДЮТ «Надія», займаються в секції шахів ДЮСШ «Старт».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1.11.2019 на обліку сімей, що потрапили в складні життєві обставини, сектору соціальної підтримки служби у справах дітей та сім’ї перебуває 5 сімей, в яких виховується 7 дітей з інвалідніст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ти з інвалідністю забезпечені безоплатним харчуванням у закладах дошкільної та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 2019 року було охоплено соціальними послугами 15 сімей, в яких виховуються діти з інвалідністю та  яким надавались інформаційні, соціально-педагогічні та соціально-психологічні послуги. На первинному обліку дітей-сиріт та дітей, позбавлених батьківського піклування,  перебуває 3 дітей з інвалідністю, а також  проживає одна дитина з інвалідністю з іншої територ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 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дітей з інвалідністю оздоровлено в дитячих закладах оздоровлення та відпочи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іти з функціональними обмеженнями безкоштовно залучалися до участі в екскурсіях,  які проводились за планом пришкільних оздоровчих табо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можливості розвивати й використовувати свій творчий та художній потенціал діти та молодь з обмеженими можливостями залучаються до навчання у вокальному гуртку Березанського міського будинку культури та забезпечується їх участь у міських заходах з дітьми та учнівською молодд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громадського призначення відділу культури та туризму пристосовані для забезпечення вільного доступу людей з обмеженими фізичними можливостями та інших мало мобільних груп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ожливості розвивати й використовувати творчий та художній потенціал створені всі умов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міські організаційно-масові заходи для людей                      з обмеженими фізичними можливостями та іншими маломобільними групами населе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Центрі дозвілля новорічний показ дитячих фільмів під час зимових канікул «Новорічний кінозал» 02.01.2019-06.01.2019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бібліотеці для дітей урок духовності «Вивчаємо дійство вертеп» 04.01.2019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бібліотеці для дітей вивчення українського народного дійства вертеп «Ой, як же було із прежні віки!» 05.01.2019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бібліотеці для дітей в рамках Всеукраїнського тижня; дитячого читання тренінг «Дерево очікування» 25.03.2019-29.03.2019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бібліотеці для дітей до Всесвітнього дня здоров'я відеоогляд  «Українські пара олімпійці – чемпіони» 07.04.2019; в бібліотеці для дітей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>Продовження д</w:t>
      </w:r>
      <w:r>
        <w:rPr/>
        <w:t>одатк</w:t>
      </w:r>
      <w:r>
        <w:rPr>
          <w:lang w:val="uk-UA"/>
        </w:rPr>
        <w:t>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/>
        <w:t>рішення</w:t>
      </w:r>
      <w:r>
        <w:rPr>
          <w:lang w:val="uk-UA"/>
        </w:rPr>
        <w:t>м</w:t>
      </w: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Березанської міської ради </w:t>
      </w:r>
    </w:p>
    <w:p>
      <w:pPr>
        <w:pStyle w:val="Normal"/>
        <w:ind w:left="5664" w:hanging="0"/>
        <w:rPr>
          <w:lang w:val="uk-UA"/>
        </w:rPr>
      </w:pPr>
      <w:r>
        <w:rPr/>
        <w:t>від «___»_______20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№</w:t>
      </w:r>
      <w:r>
        <w:rPr/>
        <w:t>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в день зниклих безвісті дітей «Як вберегтися від насильства» 07.05.2019; показ дитячих мультфільмів «Грінч», «Монстри на канікулах – 3», «Реальна білка» для дітей пришкільних таборів під час літніх каніку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Центрі дозвілля 04.06.2019, 05.06.2019, 07.06.2019, 10.06.2019, 11.06.2019; в бібліотеці для дітей виставка-презентація «Видатні історичні постаті з особливими потребами» протягом червня; перегляд художнього фільму «Поводир» до Дня Державного Прапора України та Дня незалежності України на літньому танцювальному майданчику 23.08.20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 Центрі дозвілля до святкування Дня міста організація та проведення показу дитячих анімаційних фільмів та фільмів для молоді та юнацтва 28.09.2019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ом та спеціалістами відділу культури та туризму дотримується етика в спілкуванні з людьми з обмеженими фізичними можливост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лучаються діти та молодь з обмеженими фізичними можливостями, які мають порушення фізичного (або) психічного розвитку, до навчання в гуртку Березанського міського будинку культури та забезпечується їх участь у міських заходах з дітьми та учнівською молоддю. З нагоди відзначення 100-річчя  з Дня Соборності України за участі представників місцевого самоврядування, громадськості, установ, підприємств, організацій міста, військового комісара, військового капелана, учасників АТО, молоді відбулася презентація ексклюзивної книги «100 років Акта Злуки», в яку увійшли малюнки учнів шкіл міста, Березанського ПАЛ та сіл ОТГ на тему «Україна – соборна держа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міському будинку культури 22.01.2019; творча зустріч з нагоди ювілею поета Івана Андрусяка. Показ лялькової вистави за мотивами твору автора «Зайчикове Різдво» бібліотеці для дітей та в бібліотеці для дорослих. 25.01.2019 благодійний ярмарок   «Колодію,  колодію – подаруй мені надію!» у міському будинку культури 05.03.2019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Всеукраїнського тижня дитячого читання лялькова вистава лялькового театру «Барвінок», учасницею якого є ляльковод Шкулета Богдана: «Нам без книг ніяк не можна» у бібліотеці для дітей 29.03.2019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ава лялькового театру «Про нерозумного Петрика і тютюнову королеву». у бібліотеці для дітей 30.05.2019, 03.06.2019, 05.06.2019, 07.06.2019, 11.06.2019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en-US"/>
        </w:rPr>
        <w:t xml:space="preserve">до Всенародного Дня батька в Україні майстер-клас «Намалюю свого тата» та конкурси для дітей у </w:t>
      </w:r>
      <w:r>
        <w:rPr>
          <w:sz w:val="28"/>
          <w:szCs w:val="28"/>
          <w:lang w:val="uk-UA"/>
        </w:rPr>
        <w:t xml:space="preserve">міському будинку культури 06.06.2019, 07.06.2019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ень музики у Школі мистецтв за участі учениці Гуменюк Христини клас хореографії  викладача Оксани Трубій 06.06.2019, 07.06.2019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о Дня міста лялькова вистава «Язиката Хвеська» у бібліотеці для дітей 27.09.2019;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>Продовження д</w:t>
      </w:r>
      <w:r>
        <w:rPr/>
        <w:t>одатк</w:t>
      </w:r>
      <w:r>
        <w:rPr>
          <w:lang w:val="uk-UA"/>
        </w:rPr>
        <w:t>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/>
        <w:t>рішення</w:t>
      </w:r>
      <w:r>
        <w:rPr>
          <w:lang w:val="uk-UA"/>
        </w:rPr>
        <w:t>м</w:t>
      </w: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Березанської міської ради </w:t>
      </w:r>
    </w:p>
    <w:p>
      <w:pPr>
        <w:pStyle w:val="Normal"/>
        <w:ind w:left="5664" w:hanging="0"/>
        <w:rPr>
          <w:lang w:val="uk-UA"/>
        </w:rPr>
      </w:pPr>
      <w:r>
        <w:rPr/>
        <w:t>від «___»_______20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№</w:t>
      </w:r>
      <w:r>
        <w:rPr/>
        <w:t>___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творча зустріч поетів «Тюльпани у лютому» з місцевою поетесою Альоною Євтушок у бібліотеці для дорослих 11.10.2019; круглий стіл присвячений здоровому способу життя: «Секрети здоров'я» у бібліотеці се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дове 30.10.2019..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ти соціально незахищених категорій навчаються в Березанській школі мистецтв і користуються пільгами по оплаті за навча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19 року статус безробітного мали 40 осіб з інвалідністю, з них 4 працевлаштовано, 2 особи пройшли навч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резанським МЦЗ за 2019 рік надано 109 профорієнтаційних послуг людям з інвалідністю, зокрема проводилися: інформаційні семінари, семінари з техніки пошуку роботи, дні відкритих дверей, семінари для роботодавців, семінари для осіб з інвалідніст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Працівники відділів, служб, установ та організацій міста дотримуються етики спілкування з людьми з особливими потребами, </w:t>
      </w:r>
      <w:r>
        <w:rPr>
          <w:bCs/>
          <w:spacing w:val="1"/>
          <w:sz w:val="26"/>
          <w:szCs w:val="26"/>
          <w:lang w:val="uk-UA"/>
        </w:rPr>
        <w:t>а також культури обслуговування та створення атмосфери доброзичливості й довіри між клієнтами та посадовими особами органів місцевого самоврядування, дотримання етики спілкування з людьми з особливими потреб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підвищення рівня обізнаності осіб з інвалідністю щодо своїх законних прав всіма структурними підрозділами виконавчого комітету Березанської міської ради широко проводиться інформаційно-роз’яснювальна робота серед громадян міста шляхом проведення бесід під час особистих зустрічей та в телефонному режимі, під час проведення семінарів, днів відкритих дверей, робочих нарад серед працівників, на сторінках мережі </w:t>
      </w:r>
      <w:r>
        <w:rPr>
          <w:sz w:val="26"/>
          <w:szCs w:val="26"/>
          <w:lang w:val="en-US"/>
        </w:rPr>
        <w:t>Facebook</w:t>
      </w:r>
      <w:r>
        <w:rPr>
          <w:sz w:val="26"/>
          <w:szCs w:val="26"/>
          <w:lang w:val="uk-UA"/>
        </w:rPr>
        <w:t xml:space="preserve">, шляхом розміщення інформації на дошках оголошень, офіційному веб-сайті Березанської міської ради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u w:val="single"/>
          <w:lang w:val="en-US"/>
        </w:rPr>
        <w:t>berezan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u w:val="single"/>
          <w:lang w:val="en-US"/>
        </w:rPr>
        <w:t>ua</w:t>
      </w:r>
      <w:r>
        <w:rPr>
          <w:sz w:val="26"/>
          <w:szCs w:val="26"/>
          <w:lang w:val="uk-UA"/>
        </w:rPr>
        <w:t xml:space="preserve"> та в газеті «Березанська грома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сторінках газети </w:t>
      </w:r>
      <w:r>
        <w:rPr>
          <w:sz w:val="26"/>
          <w:szCs w:val="26"/>
        </w:rPr>
        <w:t xml:space="preserve">"Березанська громада" </w:t>
      </w:r>
      <w:r>
        <w:rPr>
          <w:sz w:val="26"/>
          <w:szCs w:val="26"/>
          <w:lang w:val="uk-UA"/>
        </w:rPr>
        <w:t>в 2019 році</w:t>
      </w:r>
      <w:r>
        <w:rPr>
          <w:sz w:val="26"/>
          <w:szCs w:val="26"/>
        </w:rPr>
        <w:t xml:space="preserve"> опублікован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 наступні матері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- "</w:t>
      </w:r>
      <w:r>
        <w:rPr>
          <w:sz w:val="26"/>
          <w:szCs w:val="26"/>
          <w:highlight w:val="yellow"/>
          <w:lang w:val="uk-UA"/>
        </w:rPr>
        <w:t>Різдвяний концерт для особливих діток</w:t>
      </w:r>
      <w:r>
        <w:rPr>
          <w:sz w:val="26"/>
          <w:szCs w:val="26"/>
          <w:highlight w:val="yellow"/>
        </w:rPr>
        <w:t>" (№</w:t>
      </w:r>
      <w:r>
        <w:rPr>
          <w:sz w:val="26"/>
          <w:szCs w:val="26"/>
          <w:highlight w:val="yellow"/>
          <w:lang w:val="uk-UA"/>
        </w:rPr>
        <w:t xml:space="preserve"> 2</w:t>
      </w:r>
      <w:r>
        <w:rPr>
          <w:sz w:val="26"/>
          <w:szCs w:val="26"/>
          <w:highlight w:val="yellow"/>
        </w:rPr>
        <w:t xml:space="preserve"> від </w:t>
      </w:r>
      <w:r>
        <w:rPr>
          <w:sz w:val="26"/>
          <w:szCs w:val="26"/>
          <w:highlight w:val="yellow"/>
          <w:lang w:val="uk-UA"/>
        </w:rPr>
        <w:t>12 січня</w:t>
      </w:r>
      <w:r>
        <w:rPr>
          <w:sz w:val="26"/>
          <w:szCs w:val="26"/>
          <w:highlight w:val="yellow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- "</w:t>
      </w:r>
      <w:r>
        <w:rPr>
          <w:sz w:val="26"/>
          <w:szCs w:val="26"/>
          <w:highlight w:val="yellow"/>
          <w:lang w:val="uk-UA"/>
        </w:rPr>
        <w:t>Верховна Рада спростила процедуру оформлення групи інвалідності</w:t>
      </w:r>
      <w:r>
        <w:rPr>
          <w:sz w:val="26"/>
          <w:szCs w:val="26"/>
          <w:highlight w:val="yellow"/>
        </w:rPr>
        <w:t>" (№</w:t>
      </w:r>
      <w:r>
        <w:rPr>
          <w:sz w:val="26"/>
          <w:szCs w:val="26"/>
          <w:highlight w:val="yellow"/>
          <w:lang w:val="uk-UA"/>
        </w:rPr>
        <w:t xml:space="preserve"> 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  <w:lang w:val="uk-UA"/>
        </w:rPr>
        <w:t>1</w:t>
      </w:r>
      <w:r>
        <w:rPr>
          <w:sz w:val="26"/>
          <w:szCs w:val="26"/>
          <w:highlight w:val="yellow"/>
        </w:rPr>
        <w:t xml:space="preserve"> від </w:t>
      </w:r>
      <w:r>
        <w:rPr>
          <w:sz w:val="26"/>
          <w:szCs w:val="26"/>
          <w:highlight w:val="yellow"/>
          <w:lang w:val="uk-UA"/>
        </w:rPr>
        <w:t>16 березня</w:t>
      </w:r>
      <w:r>
        <w:rPr>
          <w:sz w:val="26"/>
          <w:szCs w:val="26"/>
          <w:highlight w:val="yellow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- "</w:t>
      </w:r>
      <w:r>
        <w:rPr>
          <w:sz w:val="26"/>
          <w:szCs w:val="26"/>
          <w:highlight w:val="yellow"/>
          <w:lang w:val="uk-UA"/>
        </w:rPr>
        <w:t>Подрунки напередодні свята</w:t>
      </w:r>
      <w:r>
        <w:rPr>
          <w:sz w:val="26"/>
          <w:szCs w:val="26"/>
          <w:highlight w:val="yellow"/>
        </w:rPr>
        <w:t>" (№</w:t>
      </w:r>
      <w:r>
        <w:rPr>
          <w:sz w:val="26"/>
          <w:szCs w:val="26"/>
          <w:highlight w:val="yellow"/>
          <w:lang w:val="uk-UA"/>
        </w:rPr>
        <w:t xml:space="preserve"> 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  <w:lang w:val="uk-UA"/>
        </w:rPr>
        <w:t>4</w:t>
      </w:r>
      <w:r>
        <w:rPr>
          <w:sz w:val="26"/>
          <w:szCs w:val="26"/>
          <w:highlight w:val="yellow"/>
        </w:rPr>
        <w:t xml:space="preserve"> від </w:t>
      </w:r>
      <w:r>
        <w:rPr>
          <w:sz w:val="26"/>
          <w:szCs w:val="26"/>
          <w:highlight w:val="yellow"/>
          <w:lang w:val="uk-UA"/>
        </w:rPr>
        <w:t>6 квітня</w:t>
      </w:r>
      <w:r>
        <w:rPr>
          <w:sz w:val="26"/>
          <w:szCs w:val="26"/>
          <w:highlight w:val="yellow"/>
        </w:rPr>
        <w:t>);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</w:rPr>
        <w:t>- "</w:t>
      </w:r>
      <w:r>
        <w:rPr>
          <w:sz w:val="26"/>
          <w:szCs w:val="26"/>
          <w:highlight w:val="yellow"/>
          <w:lang w:val="uk-UA"/>
        </w:rPr>
        <w:t>Березань матиме сучасний реабілітаційний центр</w:t>
      </w:r>
      <w:r>
        <w:rPr>
          <w:sz w:val="26"/>
          <w:szCs w:val="26"/>
          <w:highlight w:val="yellow"/>
        </w:rPr>
        <w:t>" (№</w:t>
      </w:r>
      <w:r>
        <w:rPr>
          <w:sz w:val="26"/>
          <w:szCs w:val="26"/>
          <w:highlight w:val="yellow"/>
          <w:lang w:val="uk-UA"/>
        </w:rPr>
        <w:t xml:space="preserve"> </w:t>
      </w:r>
      <w:r>
        <w:rPr>
          <w:sz w:val="26"/>
          <w:szCs w:val="26"/>
          <w:highlight w:val="yellow"/>
        </w:rPr>
        <w:t>29 від 2</w:t>
      </w:r>
      <w:r>
        <w:rPr>
          <w:sz w:val="26"/>
          <w:szCs w:val="26"/>
          <w:highlight w:val="yellow"/>
          <w:lang w:val="uk-UA"/>
        </w:rPr>
        <w:t>0</w:t>
      </w:r>
      <w:r>
        <w:rPr>
          <w:sz w:val="26"/>
          <w:szCs w:val="26"/>
          <w:highlight w:val="yellow"/>
        </w:rPr>
        <w:t xml:space="preserve"> липня); 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</w:rPr>
        <w:t>- "</w:t>
      </w:r>
      <w:r>
        <w:rPr>
          <w:sz w:val="26"/>
          <w:szCs w:val="26"/>
          <w:highlight w:val="yellow"/>
          <w:lang w:val="uk-UA"/>
        </w:rPr>
        <w:t>Життя з особливими потребами</w:t>
      </w:r>
      <w:r>
        <w:rPr>
          <w:sz w:val="26"/>
          <w:szCs w:val="26"/>
          <w:highlight w:val="yellow"/>
        </w:rPr>
        <w:t>"</w:t>
      </w:r>
      <w:r>
        <w:rPr>
          <w:sz w:val="26"/>
          <w:szCs w:val="26"/>
          <w:highlight w:val="yellow"/>
          <w:lang w:val="uk-UA"/>
        </w:rPr>
        <w:t xml:space="preserve"> </w:t>
      </w:r>
      <w:r>
        <w:rPr>
          <w:sz w:val="26"/>
          <w:szCs w:val="26"/>
          <w:highlight w:val="yellow"/>
        </w:rPr>
        <w:t>(№</w:t>
      </w:r>
      <w:r>
        <w:rPr>
          <w:sz w:val="26"/>
          <w:szCs w:val="26"/>
          <w:highlight w:val="yellow"/>
          <w:lang w:val="uk-UA"/>
        </w:rPr>
        <w:t xml:space="preserve"> </w:t>
      </w:r>
      <w:r>
        <w:rPr>
          <w:sz w:val="26"/>
          <w:szCs w:val="26"/>
          <w:highlight w:val="yellow"/>
        </w:rPr>
        <w:t>4</w:t>
      </w:r>
      <w:r>
        <w:rPr>
          <w:sz w:val="26"/>
          <w:szCs w:val="26"/>
          <w:highlight w:val="yellow"/>
          <w:lang w:val="uk-UA"/>
        </w:rPr>
        <w:t>8</w:t>
      </w:r>
      <w:r>
        <w:rPr>
          <w:sz w:val="26"/>
          <w:szCs w:val="26"/>
          <w:highlight w:val="yellow"/>
        </w:rPr>
        <w:t xml:space="preserve"> від 3</w:t>
      </w:r>
      <w:r>
        <w:rPr>
          <w:sz w:val="26"/>
          <w:szCs w:val="26"/>
          <w:highlight w:val="yellow"/>
          <w:lang w:val="uk-UA"/>
        </w:rPr>
        <w:t>0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  <w:lang w:val="uk-UA"/>
        </w:rPr>
        <w:t>листопада</w:t>
      </w:r>
      <w:r>
        <w:rPr>
          <w:sz w:val="26"/>
          <w:szCs w:val="26"/>
          <w:highlight w:val="yellow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  <w:lang w:val="uk-UA"/>
        </w:rPr>
        <w:t>В м.Березані обладнаний острівок безпеки.</w:t>
      </w:r>
      <w:r>
        <w:rPr>
          <w:sz w:val="26"/>
          <w:szCs w:val="26"/>
          <w:lang w:val="uk-UA"/>
        </w:rPr>
        <w:t xml:space="preserve"> На даний час у м.Березані проводиться переобладнання дорожної мережі, а саме  пониження бордюрів.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аходи пророблені за 2019 рік були направлені на задоволення потреб людей з обмеженими фізичними можливостями та інших маломобільних груп населення нашого міста та сіл, приєднаних до Березан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Олег СИВАК</w:t>
      </w:r>
    </w:p>
    <w:sectPr>
      <w:type w:val="nextPage"/>
      <w:pgSz w:w="11906" w:h="16838"/>
      <w:pgMar w:left="1701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lang w:val="uk-U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426" w:right="-1050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5:00Z</dcterms:created>
  <dc:creator>XTreme</dc:creator>
  <dc:description/>
  <dc:language>en-US</dc:language>
  <cp:lastModifiedBy>admin</cp:lastModifiedBy>
  <cp:lastPrinted>2019-11-18T09:37:00Z</cp:lastPrinted>
  <dcterms:modified xsi:type="dcterms:W3CDTF">2019-12-02T12:35:00Z</dcterms:modified>
  <cp:revision>2</cp:revision>
  <dc:subject/>
  <dc:title/>
</cp:coreProperties>
</file>