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Законів України:  </w:t>
      </w:r>
      <w:r>
        <w:rPr>
          <w:bCs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>керуючись  ст.26 Закону України  «Про місцеве самоврядування в Україні», Березанська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1.Внести  зміни до Березанської міської цільової програми «Турбота» на 2016-2020 роки (надалі-Програми) затвердженої рішенням Березанської міської ради   від  22.02.2016      № 79-07-</w:t>
      </w:r>
      <w:r>
        <w:rPr>
          <w:lang w:val="en-US"/>
        </w:rPr>
        <w:t>V</w:t>
      </w:r>
      <w:r>
        <w:rPr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.п. 16 - 16.1 п</w:t>
      </w:r>
      <w:r>
        <w:rPr>
          <w:rFonts w:cs="Times New Roman" w:ascii="Times New Roman" w:hAnsi="Times New Roman"/>
          <w:b w:val="false"/>
          <w:sz w:val="24"/>
          <w:szCs w:val="24"/>
        </w:rPr>
        <w:t>аспорт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  Програм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09"/>
        <w:gridCol w:w="4288"/>
      </w:tblGrid>
      <w:tr>
        <w:trPr>
          <w:trHeight w:val="12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60,0 тис. грн..</w:t>
            </w:r>
          </w:p>
        </w:tc>
      </w:tr>
      <w:tr>
        <w:trPr>
          <w:trHeight w:val="8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60,0 тис. грн.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5"/>
        <w:gridCol w:w="1116"/>
        <w:gridCol w:w="1164"/>
        <w:gridCol w:w="1035"/>
        <w:gridCol w:w="1112"/>
        <w:gridCol w:w="1407"/>
      </w:tblGrid>
      <w:tr>
        <w:trPr>
          <w:trHeight w:val="14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6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-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268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ере- занської міської ради, управління виконавчого комі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, управління соціального захис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hanging="0"/>
        <w:jc w:val="both"/>
        <w:rPr>
          <w:lang w:val="uk-UA"/>
        </w:rPr>
      </w:pPr>
      <w:r>
        <w:rPr>
          <w:lang w:val="uk-UA"/>
        </w:rPr>
        <w:t>- п.п.3.12 п.3.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вати матеріальну допомогу (в т.ч. на проведення складних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51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lang w:val="uk-UA"/>
        </w:rPr>
      </w:pPr>
      <w:r>
        <w:rPr>
          <w:lang w:val="uk-UA"/>
        </w:rPr>
        <w:t>-п.п.3.13  п.3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85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4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до Дня вшанування учасників бойових дій на території інших держав, Великодня, Дня Перемоги, Дня скорботи і вшанування пам”яті жертв війни в Україні, Дня визволення Березані, Дня людей похилого віку, Дня ветерана, роковин Чорнобильської катастрофи, Дня вшанування учасників ліквідації наслідків аварії на ЧАЕС, Дня інвалідів, Новорічних та Різдв’яних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рі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Бере- занської міської ради, управління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, управління соціального захис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оординацію робіт, пов</w:t>
      </w:r>
      <w:r>
        <w:rPr/>
        <w:t>’</w:t>
      </w:r>
      <w:r>
        <w:rPr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5.06.2019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784-70-VII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7:00Z</dcterms:created>
  <dc:creator>Customer</dc:creator>
  <dc:description/>
  <dc:language>en-US</dc:language>
  <cp:lastModifiedBy>admin</cp:lastModifiedBy>
  <cp:lastPrinted>2019-06-29T18:55:00Z</cp:lastPrinted>
  <dcterms:modified xsi:type="dcterms:W3CDTF">2019-07-05T16:37:00Z</dcterms:modified>
  <cp:revision>2</cp:revision>
  <dc:subject/>
  <dc:title>Про внесення змін до п</dc:title>
</cp:coreProperties>
</file>