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згоду на ліквідацію пологового відділення лікарні та утворення стаціонарного гінекологічного відді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tLeast" w:line="264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адміністрації КНП «Березанська міська лікарня Березанської міської ради» від 21.02.2020 №17 щодо надання згоди на ліквідацію пологового відділення лікарні та утворення стаціонарного гінекологічного відділення, керуючись ст. 26 Закону України «Про місцеве самоврядування в Україні», беручи до уваги п.4.8. та п.7.3.7. Статуту КНП «Березанська міська лікарня Березанської міської ради», з метою оптимізації організаційної структури лікарні та приведення її штатів у відповідність до фінансової спроможності, 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адміністрації КНП «Березанська міська лікарня Березанської міської ради» на ліквідацію пологового відділення лікар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адміністрації КНП «Березанська міська лікарня Березанської міської ради» на утворення стаціонарного гінекологічного відділення лікарні з фондом на 10 ліжко-місць гінекологічного профілю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en-US"/>
        </w:rPr>
        <w:t xml:space="preserve"> Директору </w:t>
      </w:r>
      <w:r>
        <w:rPr>
          <w:sz w:val="28"/>
          <w:szCs w:val="28"/>
          <w:lang w:val="uk-UA"/>
        </w:rPr>
        <w:t xml:space="preserve">КНП «Березанська міська лікарня Березанської міської ради»  В.Луценку </w:t>
      </w:r>
      <w:r>
        <w:rPr>
          <w:sz w:val="28"/>
          <w:szCs w:val="28"/>
          <w:lang w:val="uk-UA" w:eastAsia="en-US"/>
        </w:rPr>
        <w:t>здійснити організаційні заходи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Олег СИВАК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Березань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05.03.2020року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010-86-VII</w:t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before="0" w:after="0"/>
        <w:ind w:left="-5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7:00Z</dcterms:created>
  <dc:creator>1</dc:creator>
  <dc:description/>
  <cp:keywords/>
  <dc:language>en-US</dc:language>
  <cp:lastModifiedBy>admin</cp:lastModifiedBy>
  <cp:lastPrinted>2020-03-10T10:12:00Z</cp:lastPrinted>
  <dcterms:modified xsi:type="dcterms:W3CDTF">2020-07-09T06:17:00Z</dcterms:modified>
  <cp:revision>2</cp:revision>
  <dc:subject/>
  <dc:title>Про внесення змін до рішення</dc:title>
</cp:coreProperties>
</file>