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16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3.09.2021 № </w:t>
      </w:r>
      <w:r>
        <w:rPr>
          <w:rFonts w:cs="Times New Roman" w:ascii="Times New Roman" w:hAnsi="Times New Roman"/>
          <w:sz w:val="28"/>
          <w:szCs w:val="28"/>
          <w:lang w:val="en-US"/>
        </w:rPr>
        <w:t>300-24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ської міської рад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Житлово-побутове підприємство виконавчого підприємства виконавчого комітет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ькомунсервіс виконавчого комітету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Березанський ККП виконавчого комітету Березанської міської рад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Міськводоканал виконавчого комітету Березанської міської ради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ський інформаційний медіацент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Центр первинної медико-санітарної допомоги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Березанська міська лікарня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ехнівський сільський комбінат комунального господарства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те, що суттєве підвищення тарифів на комунальні послуги вкрай негативно вплине на соціальний ст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в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39"/>
        <w:gridCol w:w="48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№ з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-2023 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 331 493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№ 1), протягом року сума може бути скорегова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Олег СИВ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2:00Z</dcterms:created>
  <dc:creator>Admin</dc:creator>
  <dc:description/>
  <dc:language>en-US</dc:language>
  <cp:lastModifiedBy>admin</cp:lastModifiedBy>
  <cp:lastPrinted>2021-07-27T16:29:00Z</cp:lastPrinted>
  <dcterms:modified xsi:type="dcterms:W3CDTF">2021-09-28T08:02:00Z</dcterms:modified>
  <cp:revision>2</cp:revision>
  <dc:subject/>
  <dc:title/>
</cp:coreProperties>
</file>