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>ПОГОДЖЕНО:                                                                                                ЗАТВЕРДЖЕНО: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>
          <w:lang w:val="uk-UA"/>
        </w:rPr>
        <w:t>Начальник управління соціального захисту                                                   Міський голова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>
          <w:lang w:val="uk-UA"/>
        </w:rPr>
        <w:t>населення та праці  виконавчого комітету                            ____________   В.Г. Тимченко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Березанської міської ради 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>_____________   Москаленко Л.А.</w:t>
        <w:tab/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ІНФОРМАЦІЙНА  КАРТ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Видача талонів для користування пільговим проїздом у міському автомобільному транспорті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загального користування пільговим категоріям громадян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назва адміністративної послуги)</w:t>
      </w:r>
    </w:p>
    <w:p>
      <w:pPr>
        <w:pStyle w:val="Style16"/>
        <w:jc w:val="center"/>
        <w:rPr/>
      </w:pPr>
      <w:r>
        <w:rPr>
          <w:sz w:val="20"/>
          <w:szCs w:val="20"/>
          <w:u w:val="single"/>
        </w:rPr>
        <w:t xml:space="preserve">Центр надання адміністративних послуг </w:t>
      </w:r>
      <w:r>
        <w:rPr>
          <w:bCs/>
          <w:sz w:val="20"/>
          <w:szCs w:val="20"/>
          <w:u w:val="single"/>
        </w:rPr>
        <w:t>виконавчого комітету Березанської міської ради</w:t>
      </w:r>
    </w:p>
    <w:p>
      <w:pPr>
        <w:pStyle w:val="Normal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 xml:space="preserve"> </w:t>
      </w:r>
      <w:r>
        <w:rPr>
          <w:sz w:val="18"/>
          <w:szCs w:val="18"/>
          <w:u w:val="single"/>
          <w:lang w:val="uk-UA"/>
        </w:rPr>
        <w:t>(найменування центру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роїв Небесної Сотні, 16, м. Березань 07541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неділок, вівторок,середа: 08.00-17.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: 08.00-20.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08.00-15.4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08.00-15.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іля - вихід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Телефон/факс, адреса електронної пошти та веб-сайт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3-08 тел. 6-44-43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nap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berezan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  <w:lang w:val="uk-UA"/>
              </w:rPr>
              <w:t>005@</w:t>
            </w: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и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872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ний кодекс України, Закони України "Про автомобільний транспорт" від 05.04.2001 № 2344-ІІІ, „Про статус ветеранів війни, гарантії їх соціального захисту” від 22.10.1993 № 3551-</w:t>
            </w:r>
            <w:r>
              <w:rPr>
                <w:sz w:val="18"/>
                <w:szCs w:val="18"/>
              </w:rPr>
              <w:t>XII</w:t>
            </w:r>
            <w:r>
              <w:rPr>
                <w:sz w:val="18"/>
                <w:szCs w:val="18"/>
                <w:lang w:val="uk-UA"/>
              </w:rPr>
              <w:t>, „Про жертви нацистських переслідувань” від 23.03.2000   №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584-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uk-UA"/>
              </w:rPr>
              <w:t>, „Про основні засади соціального захисту ветеранів праці та інших громадян похилого віку в Україні” від 16.12.1993 № 3721-</w:t>
            </w:r>
            <w:r>
              <w:rPr>
                <w:sz w:val="18"/>
                <w:szCs w:val="18"/>
              </w:rPr>
              <w:t>XII</w:t>
            </w:r>
            <w:r>
              <w:rPr>
                <w:sz w:val="18"/>
                <w:szCs w:val="18"/>
                <w:lang w:val="uk-UA"/>
              </w:rPr>
              <w:t>, „Про статус і соціальний захист громадян, які постраждали внаслідок Чорнобильської катастрофи” від 28.02.1991 № 796-</w:t>
            </w:r>
            <w:r>
              <w:rPr>
                <w:sz w:val="18"/>
                <w:szCs w:val="18"/>
              </w:rPr>
              <w:t>XII</w:t>
            </w:r>
            <w:r>
              <w:rPr>
                <w:sz w:val="18"/>
                <w:szCs w:val="18"/>
                <w:lang w:val="uk-UA"/>
              </w:rPr>
              <w:t>, „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 від 24.03.1998 №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203/98-ВР, „Про охорону дитинства” від 26.04.2001 №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2402-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uk-UA"/>
              </w:rPr>
              <w:t>,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 xml:space="preserve"> "Про основи соціальної</w:t>
              </w:r>
            </w:hyperlink>
            <w:r>
              <w:rPr>
                <w:sz w:val="18"/>
                <w:szCs w:val="1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val="uk-UA" w:eastAsia="uk-UA"/>
                </w:rPr>
                <w:t>захищеності осіб з інвалідністю в Україні”</w:t>
              </w:r>
            </w:hyperlink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 від 21.03.1991 № 875-ХІ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Кабінету Міністрів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постанова Кабінету Міністрів України від 29.01.2003 року № 117 «Про Єдиний державний автоматизований реєстр осіб, які мають право на пільги», </w:t>
            </w:r>
            <w:r>
              <w:rPr>
                <w:bCs/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uk-UA"/>
              </w:rPr>
              <w:t>останова Кабінету Міністрів України від 17.05.1993 №354 «Про безплатний проїзд пенсіонерів на транспорті загального користування», постанова Кабінету Міністрів України від 16.08.1994 №555 «Про поширення чинності постанови Кабінету Міністрів України від 17 травня 1993 р. №354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авчого комітету Березанської міської ради від 18.01.2013 №1 «Про введення талонної системи обліку пільг на проїзд окремих категорій громадян міським автомобільним транспортом в м.Березань» (із змінами), Рішення Березанської міської ради від 24.12.2019 №948-82-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  <w:lang w:val="uk-UA"/>
              </w:rPr>
              <w:t xml:space="preserve"> «Про затвердження міської цільової  «Програми фінансування пільгового проїзду автомобільним транспортом загального користування на 2020-2022 рок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а від</w:t>
            </w:r>
            <w:r>
              <w:rPr>
                <w:sz w:val="18"/>
                <w:szCs w:val="18"/>
                <w:shd w:fill="FFFFFF" w:val="clear"/>
                <w:lang w:eastAsia="uk-UA"/>
              </w:rPr>
              <w:t xml:space="preserve"> громадян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які мають право на піль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color w:val="000000"/>
                <w:sz w:val="18"/>
                <w:szCs w:val="18"/>
              </w:rPr>
              <w:t>аяв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письмова) про видачу талонів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льгове (пенсійне) посвідчення або довідка МСЕК про групу інвалідності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Якщо вперше звертаються подають копії паспорта, ідентифікаційного номера, пільгового (пенсійного) посвідчення (з пред'явленням оригіналів документ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и, визначені п. 9, подаються до ЦНАП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о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пла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тивно в день зверн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Відсутність документів визначених в п.9; якщо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</w:rPr>
              <w:t>заявник не перебуває на обліку в Єдиному державному автоматизованому реєстрі осіб, які мають право на піль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Надання </w:t>
            </w:r>
            <w:r>
              <w:rPr>
                <w:sz w:val="18"/>
                <w:szCs w:val="18"/>
                <w:lang w:val="uk-UA" w:eastAsia="uk-UA"/>
              </w:rPr>
              <w:t>талоні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ля користування пільговим проїздом у міському автомобільному транспорті загального користува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пособи отримання відповіді (результату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 або уповноваженому представн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Інш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Інш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875-12" TargetMode="External"/><Relationship Id="rId3" Type="http://schemas.openxmlformats.org/officeDocument/2006/relationships/hyperlink" Target="https://zakon.rada.gov.ua/laws/show/875-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4:00Z</dcterms:created>
  <dc:creator>User_Dit</dc:creator>
  <dc:description/>
  <cp:keywords/>
  <dc:language>en-US</dc:language>
  <cp:lastModifiedBy>USER</cp:lastModifiedBy>
  <cp:lastPrinted>2017-07-31T15:30:00Z</cp:lastPrinted>
  <dcterms:modified xsi:type="dcterms:W3CDTF">2021-02-05T13:32:00Z</dcterms:modified>
  <cp:revision>22</cp:revision>
  <dc:subject/>
  <dc:title>ЗАТВЕРДЖЕНО</dc:title>
</cp:coreProperties>
</file>