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  <w:lang w:val="uk-UA" w:eastAsia="en-US"/>
        </w:rPr>
      </w:pPr>
      <w:r>
        <w:rPr>
          <w:b/>
          <w:bCs/>
          <w:color w:val="000000"/>
          <w:sz w:val="44"/>
          <w:szCs w:val="44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5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343500" r:id="rId2"/>
        </w:objec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21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2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вступ до Всеукраїнської асоціації органів місцевого самоврядування «Асоціація об’єднаних  територіальних гром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астиною 1 статті 15 та пунктом 21 частини першої статті 26  Закону України «Про місцеве самоврядування в Україні», 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, Березанська міськ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ити в Всеукраїнську асоціацію органів місцевого самоврядування «Асоціація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міського голову Тимченка Володимира Григоровича  представляти Березанську міську раду в Всеукраїнській асоціації органів місцевого самоврядування «Асоціація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головному бухгалтеру проводити щорічну сплату членських внесків до Всеукраїнської асоціації органів місцевого самоврядування «Асоціація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Березанської міської ради надіслати це рішення до Всеукраїнської асоціації органів місцевого самоврядування «Асоціація об’єднаних територіальних громад»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а міського голови з питань діяльності виконавчих органів Рябоконя О.П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іський голова                        </w:t>
        <w:tab/>
        <w:t xml:space="preserve">                                      Володимир ТИМ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.01.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-06-VII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 Сивак О.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 Рябоконь О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ійчук Л.В.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слати: Всеукраїнській асоціації органів місцевого самоврядування       </w:t>
      </w:r>
    </w:p>
    <w:p>
      <w:pPr>
        <w:pStyle w:val="Normal"/>
        <w:tabs>
          <w:tab w:val="clear" w:pos="708"/>
          <w:tab w:val="left" w:pos="13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Асоціація об’єднаних територіальних громад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ябоконь О.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23343</w:t>
      </w:r>
    </w:p>
    <w:p>
      <w:pPr>
        <w:pStyle w:val="Normal"/>
        <w:spacing w:lineRule="auto" w:line="240" w:before="120" w:after="0"/>
        <w:ind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Franklin Gothic Book" w:hAnsi="Franklin Gothic Book" w:eastAsia="Franklin Gothic Book" w:cs="Franklin Gothic Book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5:00Z</dcterms:created>
  <dc:creator>User</dc:creator>
  <dc:description/>
  <cp:keywords/>
  <dc:language>en-US</dc:language>
  <cp:lastModifiedBy>admin</cp:lastModifiedBy>
  <cp:lastPrinted>2021-01-15T14:11:00Z</cp:lastPrinted>
  <dcterms:modified xsi:type="dcterms:W3CDTF">2021-01-15T14:50:00Z</dcterms:modified>
  <cp:revision>17</cp:revision>
  <dc:subject/>
  <dc:title/>
</cp:coreProperties>
</file>