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ВІ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результати періодичного відстеження результативно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ішення виконавчого комітету Березанської міської рад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 03.06.2014 №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4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Про затвердження міського маршруту № 4 загальн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ристування м. Березань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1. Вид та назва регуляторного акта: </w:t>
      </w:r>
      <w:r>
        <w:rPr>
          <w:rFonts w:cs="Times New Roman" w:ascii="Times New Roman" w:hAnsi="Times New Roman"/>
          <w:sz w:val="28"/>
          <w:szCs w:val="28"/>
          <w:lang w:val="uk-UA"/>
        </w:rPr>
        <w:t>03.06.2014 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47 «Про затвердження міського маршруту 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4 загального користування м. Березань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. Назва виконавця заходів відстеження: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вчий комітет Березансько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Цілі прийняття акт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забезпечення населення послугами з перевезення пасажирів в м. Березань в повному обсязі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досконалення маршрутної мереж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4. Строк виконання заходів з відстеження: </w:t>
      </w:r>
      <w:r>
        <w:rPr>
          <w:rFonts w:cs="Times New Roman" w:ascii="Times New Roman" w:hAnsi="Times New Roman"/>
          <w:sz w:val="28"/>
          <w:szCs w:val="28"/>
          <w:lang w:val="uk-UA"/>
        </w:rPr>
        <w:t>січень 2019 ро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 Тип відстеже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ріодич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 Методи одержання результатів відстеже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наліз статистичних дани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7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ані та припущення, на основі яких відстежувалась результативність, а також способи одержання дани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стеження результативності цього регуляторного акта здійснювалось шляхом аналізу скарг та пропозицій щодо цього маршруту.</w:t>
      </w:r>
    </w:p>
    <w:p>
      <w:pPr>
        <w:pStyle w:val="Normal"/>
        <w:spacing w:lineRule="auto" w:line="240" w:before="0" w:after="0"/>
        <w:ind w:left="60" w:firstLine="79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ніторинг кількості пасажирів, які користуються пасажирським транспортом загального користування значно збільшилось, що забезпечило в повному обсязі транспортне з’єднання від з/ст. Березань до з/п Жовтне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  <w:t>8. Кількісні та якісні значення показників результативності ак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період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01.12.2016 по 01.01.2019 покращилось обслуговування населення м. Березань послугами з перевезення пасажирів загального користування. Включення маршруту № 4 до маршрутної мережі міста дало змогу забезпечити населення м. Березань транспортним сполученням від з/ст. Березань до з/п Жовтневий через вул. Медичну, Горького, Філатова.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  <w:t>Основні якісні показники:</w:t>
        <w:tab/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я цього регуляторного акта дає можливість забезпечити населення якісними послугами з перевезення пасажирів в повному обсяз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  <w:t>9. Оцінка результатів реалізації регуляторного акта та ступеня досягнення визначених цілей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  <w:t>Відсутність скарг пасажирів зазначеного маршруту свідчить про результативність дії цього регуляторного акта, його ефективність та досягнення визначених цілей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з питань економіки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ласності, торгівлі та приватизації житла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иконавчого комітету Березанської мі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(підпис)    Н.С. Іващенко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4:06:00Z</dcterms:created>
  <dc:creator>Admin</dc:creator>
  <dc:description/>
  <cp:keywords/>
  <dc:language>en-US</dc:language>
  <cp:lastModifiedBy>Admin</cp:lastModifiedBy>
  <cp:lastPrinted>2019-02-06T16:53:00Z</cp:lastPrinted>
  <dcterms:modified xsi:type="dcterms:W3CDTF">2019-02-06T14:56:00Z</dcterms:modified>
  <cp:revision>9</cp:revision>
  <dc:subject/>
  <dc:title/>
</cp:coreProperties>
</file>