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роект ріше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spacing w:lineRule="atLeast" w:line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 внесення доповнень та змін до Програми соціально-економічного та </w:t>
      </w:r>
    </w:p>
    <w:p>
      <w:pPr>
        <w:pStyle w:val="Heading"/>
        <w:spacing w:lineRule="atLeast" w:line="0"/>
        <w:rPr/>
      </w:pPr>
      <w:r>
        <w:rPr>
          <w:b w:val="false"/>
          <w:sz w:val="24"/>
        </w:rPr>
        <w:t>культурного розвитку м. Березань на 2018 рік</w:t>
      </w:r>
    </w:p>
    <w:p>
      <w:pPr>
        <w:pStyle w:val="Normal"/>
        <w:spacing w:lineRule="atLeast" w:line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spacing w:lineRule="atLeast" w:line="0"/>
        <w:ind w:firstLine="851"/>
        <w:jc w:val="both"/>
        <w:rPr/>
      </w:pPr>
      <w:r>
        <w:rPr>
          <w:b w:val="false"/>
          <w:sz w:val="24"/>
        </w:rPr>
        <w:t>З метою поліпшення організації благоустрою міста, ефективного використання енергоресурсів, розвитку транспортної інфраструктури, відповідно до ст. 26 Закону України «Про місцеве самоврядування в України» Березанська міська рад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1. Внести доповнення та зміни до додатку 2 рішення Березанської міської ради від 26.04.2018 № 487-47-VII «Про затвердження Програми соціально-економічного та культурного розвитку м. Березань на 2018 рік»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6"/>
        <w:gridCol w:w="5988"/>
        <w:gridCol w:w="2835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 та завданн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сяги фінансування, тис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гатопрофільна стаціонарна медична допомог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діограф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1,3 </w:t>
            </w:r>
            <w:r>
              <w:rPr>
                <w:rFonts w:eastAsia="Calibri"/>
                <w:lang w:val="uk-UA"/>
              </w:rPr>
              <w:t>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азом: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956,0 (місц. бюджет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9,91 (держ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Організація благоустрою міст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0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идбання автомобіля для установки УЯР-0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5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азом: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 751,3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ння та розвиток транспортної інфраструктур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капітальний ремонт по вул. Чаленка (417,26 м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1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3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капітальний ремонт по вул. Затишна (417,26 м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35,8 </w:t>
            </w:r>
            <w:r>
              <w:rPr>
                <w:lang w:val="uk-UA"/>
              </w:rPr>
              <w:t>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4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готовлення проектно-кошторисної документації на капітальний ремонт по вул. Зої Космод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ської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(697 м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37,9 </w:t>
            </w:r>
            <w:r>
              <w:rPr>
                <w:lang w:val="uk-UA"/>
              </w:rPr>
              <w:t>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5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капітальний ремонт по провул. Вишневий (563 м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35,9 </w:t>
            </w:r>
            <w:r>
              <w:rPr>
                <w:lang w:val="uk-UA"/>
              </w:rPr>
              <w:t>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6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капітальний ремонт по вул. Чубинського (523 м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36,4 </w:t>
            </w:r>
            <w:r>
              <w:rPr>
                <w:lang w:val="uk-UA"/>
              </w:rPr>
              <w:t>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8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капітальний ремонт по вул. Журавлина (310 м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31,3 </w:t>
            </w:r>
            <w:r>
              <w:rPr>
                <w:lang w:val="uk-UA"/>
              </w:rPr>
              <w:t>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10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покриття проїзної частини по пров. Недрянський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167,1 </w:t>
            </w:r>
            <w:r>
              <w:rPr>
                <w:rFonts w:eastAsia="Calibri"/>
                <w:lang w:val="uk-UA"/>
              </w:rPr>
              <w:t>(місц. бюджет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1 105,7 (обл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азом: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 057,2 (місц. бюджет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 105,7 (обл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Загальноосвітні навчальні заклад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1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фасаду ДНЗ «Сонечко» по провулку Садовий, 3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7,6 (місц. бюджет)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64,7  (обл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25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фасаду ДНЗ «Ластівка» по вулиці Шевченків шлях, 154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97,1 (місц. бюджет)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 199,8 (обл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26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идбання обладнання довгострокового користування для інклюзивного центру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119,1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27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готовлення проектно-кошторисної документації на пожежну безпеку Навчально-виховного комплексу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0,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28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снащення шкіл (нова українська школа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50,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азом: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 419,8 (місц. бюджет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uk-UA"/>
              </w:rPr>
              <w:t>1 964,5 (обл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.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льтура і туризм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.6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идбання музичних інструментів для школи мистецтв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1,1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.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лово-комунальне господарство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.4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експертизи кошторисної частини проекту «Заходи щодо захисту від підтоплення центральної частини м. Березань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,9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азом: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uk-UA"/>
              </w:rPr>
              <w:t>566,9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1.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а культура і спорт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.1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идбання тренажерів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4,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азом: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uk-UA"/>
              </w:rPr>
              <w:t>24,0 (місц. бюджет)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постійну</w:t>
      </w:r>
      <w:r>
        <w:rPr>
          <w:b/>
          <w:lang w:val="uk-UA"/>
        </w:rPr>
        <w:t xml:space="preserve"> </w:t>
      </w:r>
      <w:r>
        <w:rPr>
          <w:lang w:val="uk-UA"/>
        </w:rPr>
        <w:t>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заступників міського голови згідно з розподілом обов’язків.</w:t>
      </w:r>
    </w:p>
    <w:p>
      <w:pPr>
        <w:pStyle w:val="Heading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В.о. міського голови</w:t>
        <w:tab/>
        <w:tab/>
        <w:tab/>
        <w:tab/>
        <w:tab/>
        <w:tab/>
        <w:tab/>
        <w:tab/>
        <w:t>Р.Ф. Хруль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готувала: Іващенко Н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или:     Яхно К.Г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Слухай Н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Олексійчук Л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Матвієнко В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діслати:     Іващенко Н.С.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Матвієнко В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ий текст_"/>
    <w:qFormat/>
    <w:rPr>
      <w:sz w:val="30"/>
      <w:szCs w:val="30"/>
      <w:shd w:fill="FFFFFF" w:val="clear"/>
    </w:rPr>
  </w:style>
  <w:style w:type="character" w:styleId="Style13">
    <w:name w:val="Название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80" w:after="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4:00Z</dcterms:created>
  <dc:creator>1</dc:creator>
  <dc:description/>
  <dc:language>en-US</dc:language>
  <cp:lastModifiedBy>admin</cp:lastModifiedBy>
  <cp:lastPrinted>2018-09-28T15:31:00Z</cp:lastPrinted>
  <dcterms:modified xsi:type="dcterms:W3CDTF">2018-12-17T13:04:00Z</dcterms:modified>
  <cp:revision>2</cp:revision>
  <dc:subject/>
  <dc:title>Про внесення змін до рішення</dc:title>
</cp:coreProperties>
</file>