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-26.6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588744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ІШЕННЯ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/>
      </w:pPr>
      <w:r>
        <w:rPr/>
        <w:t xml:space="preserve">   </w:t>
      </w:r>
      <w:r>
        <w:rPr/>
        <w:t>Про підтримку звернення депутатів Фастівської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глянувши лист міського голови Фастівської міської ради від 04.01.2018 № 06-24/34,з метою вшанування традицій боротьби за незалежність та соборність української землі,відповідно до ст.26 Закону України “Про місцеве самоврядування в Україні” Березан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>
          <w:szCs w:val="28"/>
        </w:rPr>
        <w:t>1.Підтримати звернення</w:t>
      </w:r>
      <w:r>
        <w:rPr/>
        <w:t xml:space="preserve"> депутатів Фастівської міської ради до обласних рад, міських рад міст обласного значення, Народних депутатів України щодо приєднання до ініціативи по проведенню Всеукраїнського заходу «Естафета єднання» з нагоди 100 – річчя проголошення Соборності України.</w:t>
      </w:r>
    </w:p>
    <w:p>
      <w:pPr>
        <w:pStyle w:val="TextBodyIndent"/>
        <w:ind w:hanging="0"/>
        <w:rPr/>
      </w:pPr>
      <w:r>
        <w:rPr/>
        <w:t>2.Долучитися до проведення Всеукраїнського заходу «Естафета єднання»  та організувати в грудні 2018 – січні 2019 років заходи з нагоди відзначення 100 – річчя проголошення Соборності України.</w:t>
      </w:r>
    </w:p>
    <w:p>
      <w:pPr>
        <w:pStyle w:val="TextBodyIndent"/>
        <w:ind w:hanging="0"/>
        <w:rPr/>
      </w:pPr>
      <w:r>
        <w:rPr/>
        <w:t>3.Звернутися до Президента України з пропозицією щодо підтримки Всеукраїнського заходу «Естафета єднання» (додається).</w:t>
      </w:r>
    </w:p>
    <w:p>
      <w:pPr>
        <w:pStyle w:val="TextBody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 комісію міської ради  з питань регламенту, децентралізації влади, депутатської діяльності, етики, правопорядку, законності та захисту прав громадян та секретаря міської ради Москаленко Л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В.Г.Тимченко</w:t>
      </w:r>
    </w:p>
    <w:p>
      <w:pPr>
        <w:pStyle w:val="2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.02.2018</w:t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46 </w:t>
      </w:r>
      <w:r>
        <w:rPr>
          <w:szCs w:val="28"/>
          <w:lang w:val="ru-RU"/>
        </w:rPr>
        <w:t>-</w:t>
      </w:r>
      <w:r>
        <w:rPr>
          <w:szCs w:val="28"/>
        </w:rPr>
        <w:t xml:space="preserve"> 46 - 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69</w:t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Березанської міської ради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від  20.02.2018  № 446 </w:t>
      </w:r>
      <w:r>
        <w:rPr>
          <w:sz w:val="24"/>
          <w:lang w:val="ru-RU"/>
        </w:rPr>
        <w:t>-</w:t>
      </w:r>
      <w:r>
        <w:rPr>
          <w:sz w:val="24"/>
        </w:rPr>
        <w:t xml:space="preserve"> 46 - </w:t>
      </w:r>
      <w:r>
        <w:rPr>
          <w:sz w:val="24"/>
          <w:lang w:val="en-US"/>
        </w:rPr>
        <w:t>V</w:t>
      </w:r>
      <w:r>
        <w:rPr>
          <w:sz w:val="24"/>
        </w:rPr>
        <w:t>ІІ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езиденту Україн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ab/>
        <w:t>Порошенку П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ЕРНЕННЯ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 щодо проведення  Всеукраїнського заходу «Естафета єднання» з нагоди відзначення 100 - річчя проголошення Собор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азами Президента України від 22 січня 2016 року № 17/2016 «Про заходи з відзначення 100-річчя подій Української революції 1917 – 1921 років» та від 01.12.2016 року № 534/2016 « 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 визначено напрямки, які спрямовані на відзначення цих подій на загальнодержавн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раховуючи важливість цієї події в процесі консолідації суспільства навколо ідеї єдності держави, виховання в громадян патріотизму та гордості за героїчне минуле та сьогодення українського народу, з метою вшанування традицій боротьби за незалежність соборність української землі, багатовікової історії національного державотворення, єднання суспільства в справі розбудови України як високорозвиненої європейської держави у зв’язку з відзначенням 100- річчя проголошення Соборності України депутати Березанської міської ради звертаються до Вас з пропозицією щодо підтримки Всеукраїнського захо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Естафета єдн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В.Г.Тимч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Л.А.Москал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6">
    <w:name w:val=" Знак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2:00Z</dcterms:created>
  <dc:creator>PBK</dc:creator>
  <dc:description/>
  <dc:language>en-US</dc:language>
  <cp:lastModifiedBy>admin</cp:lastModifiedBy>
  <cp:lastPrinted>2018-02-27T16:05:00Z</cp:lastPrinted>
  <dcterms:modified xsi:type="dcterms:W3CDTF">2018-03-02T13:02:00Z</dcterms:modified>
  <cp:revision>2</cp:revision>
  <dc:subject/>
  <dc:title>ПРОЕКТ</dc:title>
</cp:coreProperties>
</file>