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rPr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Виконавчим комітетом Березанської міської ради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йменування органу державної влади / органу місцевого самоврядування органу державної влади / органу місцевого самоврядування, в якому займає посаду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енської Майї Іванівни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яка працює на посаді головного спеціаліста відділу освіти виконавчого комітету Березанської міської ради 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22"/>
          <w:szCs w:val="22"/>
        </w:rPr>
        <w:t>найменування посади та органу державної влади / органу місцевого самоврядування  на час застосування положень Закону України “Про очищення влади”)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Для проведення перевірки подавалися копії заяви особи про проведення перевірки, передбаченої Законом України “Про очищення влади”, декларації про майно, доходи, витрати і зобов’язання фінансового характеру за 2015 рік, 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паспорта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значаються за наявності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пити про надання відомостей щодо </w:t>
      </w:r>
      <w:r>
        <w:rPr>
          <w:rFonts w:cs="Times New Roman" w:ascii="Times New Roman" w:hAnsi="Times New Roman"/>
          <w:b/>
          <w:sz w:val="24"/>
          <w:szCs w:val="24"/>
        </w:rPr>
        <w:t>Деменської М.І.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 та ініціали особ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силалися до ___</w:t>
      </w:r>
      <w:r>
        <w:rPr>
          <w:rFonts w:cs="Times New Roman" w:ascii="Times New Roman" w:hAnsi="Times New Roman"/>
          <w:sz w:val="22"/>
          <w:szCs w:val="22"/>
          <w:u w:val="single"/>
        </w:rPr>
        <w:t>Міністерства юстиції України, Переяслав-Хмельницької ОДПІ головного управління ДФС у Київській област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Служби Безпеки Україн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йменування органів перевірки)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результатами  проведеної перевірки встановлено, що: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до _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менської Майї Іванівни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, ім’я та по батькові особи)</w:t>
      </w:r>
    </w:p>
    <w:p>
      <w:pPr>
        <w:pStyle w:val="Style15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не  застосовуються</w:t>
      </w:r>
      <w:r>
        <w:rPr>
          <w:rFonts w:cs="Times New Roman" w:ascii="Times New Roman" w:hAnsi="Times New Roman"/>
          <w:sz w:val="22"/>
          <w:szCs w:val="22"/>
        </w:rPr>
        <w:t xml:space="preserve"> ______________  заборони, передбачені частиною (третьою/четвертою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е застосовуються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</w:rPr>
        <w:t>застосовуються)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тті 1 Закону України “Про очищення влади”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1"/>
        <w:gridCol w:w="2212"/>
      </w:tblGrid>
      <w:tr>
        <w:trPr/>
        <w:tc>
          <w:tcPr>
            <w:tcW w:w="530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ачальник  відділу організаційно- кадрової роботи та з питань внутрішньої політи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парату Березанської міської ради та її виконавчого комітету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а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ерівника відповідального </w:t>
              <w:br/>
              <w:t>структурного підрозділ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рган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жавної </w:t>
              <w:br/>
              <w:t>влади/органу місцевого самоврядуванн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172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атюха О.М.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02.11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30:00Z</dcterms:created>
  <dc:creator>vasilenkova</dc:creator>
  <dc:description/>
  <cp:keywords/>
  <dc:language>en-US</dc:language>
  <cp:lastModifiedBy>Admin</cp:lastModifiedBy>
  <cp:lastPrinted>2016-11-16T13:30:00Z</cp:lastPrinted>
  <dcterms:modified xsi:type="dcterms:W3CDTF">2016-11-16T11:32:00Z</dcterms:modified>
  <cp:revision>3</cp:revision>
  <dc:subject/>
  <dc:title>Додаток 5</dc:title>
</cp:coreProperties>
</file>