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тор з питань житлово-комунального господарства відділу містобудування, архітектури та житлово-комунального господарства виконавчого комітету Березанської міської рад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21.10.201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ібрано, проаналізовано та надано щомісячну інформацію до департаменту регіонального розвитку та житлово-комунального господарства КОДА, а саме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щодо заборгованості за спожитий природний газ станом на 01.10.2016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до моніторингу виконання судових рішень по стягненню заборгованості за житлово-комунальні по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кож зібрано та надано інформацію щодо проблемних питань, які потребують негайного вирішення.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відувач сектору з питан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житлово-комунального господар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ділу містобудування, архітектур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а житлово-комунальног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сподарства виконавчого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мітету Березанської міської ради                                   Кирда Р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5:10:00Z</dcterms:created>
  <dc:creator>USER</dc:creator>
  <dc:description/>
  <cp:keywords/>
  <dc:language>en-US</dc:language>
  <cp:lastModifiedBy>USER</cp:lastModifiedBy>
  <cp:lastPrinted>2016-10-20T15:23:00Z</cp:lastPrinted>
  <dcterms:modified xsi:type="dcterms:W3CDTF">2016-10-24T05:17:00Z</dcterms:modified>
  <cp:revision>3</cp:revision>
  <dc:subject/>
  <dc:title/>
</cp:coreProperties>
</file>