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-44.5pt;width:52.1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755949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АНСЬКА МІСЬКА РАДА</w:t>
      </w:r>
    </w:p>
    <w:p>
      <w:pPr>
        <w:pStyle w:val="Heading1"/>
        <w:rPr/>
      </w:pPr>
      <w:r>
        <w:rPr>
          <w:sz w:val="32"/>
          <w:szCs w:val="32"/>
        </w:rPr>
        <w:t>КИЇВСЬКОЇ ОБЛАСТІ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Березанського міського територіального центру соціального обслуговування (надання соціальних послуг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Типових штатних нормативів про працівників територіального центру соціального обслуговування (надання соціальних послуг), затверджених наказом Міністерства соціальної політики України від 30.03.2015 № 342, відповідно до п. п. 6, 13 Положення про Березанський міський територіальний центр соціального обслуговування (надання соціальних послуг), ст. 26 Закону України “Про місцеве самоврядування в Україні” Береза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структуру Березанського міського територіального центру соціального обслуговування (надання соціальних послуг) у новій редакції 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ункт 2 рішення Березанської міської ради “Про затвердження граничної чисельності та структури Березанського міського територіального центру соціального обслуговування (надання соціальних послуг)” від 22.02.201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4-0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та заступника міського голови Хруля Р. 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 Г. Тимченко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3.06.2016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-15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  <w:t>ПОГОДЖЕНО: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  <w:t xml:space="preserve">Директор департаменту соціального захисту населення Київської обласної державної адміністрації 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  <w:t>_______________     _  Р. В. Сімуті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даток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рішення Березанської міської ради Київської област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ід  23.06.2016  р.  № 142-15-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ерезанського міського територіального центру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оціального обслуговування (надання соціальних послуг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05"/>
        <w:gridCol w:w="34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руктурного підрозділу та посад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управлі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головного бухгалтер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господарством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ст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ій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ення соціальної допомоги вдома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. відділенням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соціальний працівник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і робітники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енням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. робітник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ар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одша медична сестра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</w:tr>
      <w:tr>
        <w:trPr/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ділення денного догляд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. відділенням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ій працівник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а сестр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</w:tr>
      <w:tr>
        <w:trPr/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ення організації надання адресної натуральної та грошової допо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енням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і працівники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уттьовик з ремонту взутт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укар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ачк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ій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ар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0</w:t>
            </w:r>
          </w:p>
        </w:tc>
      </w:tr>
      <w:tr>
        <w:trPr/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ий магаз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і працівники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ий робітник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льник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Секретар  ради                                                                               Москаленко   Л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lang w:val="uk-UA"/>
    </w:rPr>
  </w:style>
  <w:style w:type="character" w:styleId="1">
    <w:name w:val="Заголовок 1 Знак"/>
    <w:basedOn w:val="Style13"/>
    <w:qFormat/>
    <w:rPr>
      <w:b/>
      <w:sz w:val="40"/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8:00Z</dcterms:created>
  <dc:creator>qwe4</dc:creator>
  <dc:description/>
  <dc:language>en-US</dc:language>
  <cp:lastModifiedBy>USER</cp:lastModifiedBy>
  <cp:lastPrinted>2016-06-29T15:00:00Z</cp:lastPrinted>
  <dcterms:modified xsi:type="dcterms:W3CDTF">2016-09-07T12:18:00Z</dcterms:modified>
  <cp:revision>2</cp:revision>
  <dc:subject/>
  <dc:title>ПРОЕК</dc:title>
</cp:coreProperties>
</file>