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директора КП «Березанський інформаційний медіа -центр» №2 від 05.01.2016 та відповідно  до Статуту КП «Березанський інформаційний медіацентр», ст. 26 Закону України «Про місцеве самоврядування в Україні» міська рада вирішил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згоду КП «Березанський інформаційний медіацентр» на заснування друкованого засобу масової інформації - газети «Березанська громада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згоду КП «Березанський інформаційний медіацентр» на заснування телерадіокомпанії «Березань медіа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керуючу справами виконавчого комітету Слухай Н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Тимченко В.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1.2016 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9-0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5:00Z</dcterms:created>
  <dc:creator>USER</dc:creator>
  <dc:description/>
  <dc:language>en-US</dc:language>
  <cp:lastModifiedBy>USER</cp:lastModifiedBy>
  <cp:lastPrinted>2016-01-08T12:04:00Z</cp:lastPrinted>
  <dcterms:modified xsi:type="dcterms:W3CDTF">2016-09-07T07:45:00Z</dcterms:modified>
  <cp:revision>2</cp:revision>
  <dc:subject/>
  <dc:title/>
</cp:coreProperties>
</file>