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5pt;width:43.2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706161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 скликання)</w:t>
      </w:r>
    </w:p>
    <w:p>
      <w:pPr>
        <w:pStyle w:val="Normal"/>
        <w:rPr/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 консервацію основних засоб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 підприємства „Березаньтепломережа” від 30 листопада 2015 року № 181, згідно зі ст. 26 Закону України „Про місцеве самоврядування в Україні” міська рада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ати згоду на консервацію основних засобів підприємства „Березаньтепломережа” терміном на три роки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sz w:val="24"/>
          <w:szCs w:val="24"/>
          <w:lang w:val="uk-UA"/>
        </w:rPr>
        <w:t>Котельня по вул. Леніна,152/1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котел КСВа-1,25 – 2 шт.,з пальником ГПС-Б-1,4 – 2 шт. загальною залишковою вартістю станом на 01.12.15р. 61300,94 гр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насосний агрегат УР32-160 – 1 шт., залишковою вартістю станом на 01.12.15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624,29 грн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запобіжний клапан ДУ-50 – 4 шт., залишковою вартістю станом на 01.12.15р. 3250,8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гальна вартість основних засобів на консервацію – 65176,04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емененка А.М.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12.2015 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7 -04 -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7:00Z</dcterms:created>
  <dc:creator>User</dc:creator>
  <dc:description/>
  <cp:keywords/>
  <dc:language>en-US</dc:language>
  <cp:lastModifiedBy>Admin</cp:lastModifiedBy>
  <cp:lastPrinted>2015-12-28T10:25:00Z</cp:lastPrinted>
  <dcterms:modified xsi:type="dcterms:W3CDTF">2015-12-29T15:17:00Z</dcterms:modified>
  <cp:revision>3</cp:revision>
  <dc:subject/>
  <dc:title/>
</cp:coreProperties>
</file>