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3067094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sz w:val="32"/>
          <w:lang w:val="uk-UA"/>
        </w:rPr>
      </w:pPr>
      <w:r>
        <w:rPr>
          <w:lang w:val="uk-UA"/>
        </w:rPr>
        <w:t>КИЇВСЬКОЇ ОБЛАСТІ</w:t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>Р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Від « 16 » _січня 2020  року                                                              № 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Березань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звіту про виконання у 2019 ро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Програми з організації громадських та інших робіт тимчасового характеру на 2019-2020 роки у територіальній громаді міста обласного значення Березань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слухавши звіт про виконання у 2019 році </w:t>
      </w:r>
      <w:r>
        <w:rPr>
          <w:color w:val="000000"/>
          <w:sz w:val="28"/>
          <w:szCs w:val="28"/>
          <w:lang w:val="uk-UA"/>
        </w:rPr>
        <w:t>“Програми з організації громадських та інших робіт тимчасового характеру на 2019-2020 роки у територіальній громаді міста обласного значення Березань”</w:t>
      </w:r>
      <w:r>
        <w:rPr>
          <w:sz w:val="28"/>
          <w:szCs w:val="28"/>
          <w:lang w:val="uk-UA"/>
        </w:rPr>
        <w:t>, відповідно до ст. 34 Закону України “Про місцеве самоврядування в Україні” виконавчий комітет Берез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хвалити та подати на затвердження сесії Березанської міської ради звіт про виконання у 2019 році </w:t>
      </w:r>
      <w:r>
        <w:rPr>
          <w:color w:val="000000"/>
          <w:sz w:val="28"/>
          <w:szCs w:val="28"/>
          <w:lang w:val="uk-UA"/>
        </w:rPr>
        <w:t>“Програми з організації громадських та інших робіт тимчасового характеру на 2019-2020 роки у територіальній громаді міста обласного значення Березань”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оботу Березанської міської філії Київського обласного центру зайнятості щодо реалізації у 201</w:t>
      </w:r>
      <w:bookmarkStart w:id="0" w:name="_GoBack"/>
      <w:bookmarkEnd w:id="0"/>
      <w:r>
        <w:rPr>
          <w:sz w:val="28"/>
          <w:szCs w:val="28"/>
          <w:lang w:val="uk-UA"/>
        </w:rPr>
        <w:t xml:space="preserve">9 році заходів </w:t>
      </w:r>
      <w:r>
        <w:rPr>
          <w:color w:val="000000"/>
          <w:sz w:val="28"/>
          <w:szCs w:val="28"/>
          <w:lang w:val="uk-UA"/>
        </w:rPr>
        <w:t>“Програми з організації громадських та інших робіт тимчасового характеру на 2019-2020 роки у територіальній громаді міста обласного значення Березань”</w:t>
      </w:r>
      <w:r>
        <w:rPr>
          <w:sz w:val="28"/>
          <w:szCs w:val="28"/>
          <w:lang w:val="uk-UA"/>
        </w:rPr>
        <w:t>, вважати задовільно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часникам </w:t>
      </w:r>
      <w:r>
        <w:rPr>
          <w:color w:val="000000"/>
          <w:sz w:val="28"/>
          <w:szCs w:val="28"/>
          <w:lang w:val="uk-UA"/>
        </w:rPr>
        <w:t>“Програми з організації громадських та інших робіт тимчасового характеру на 2019-2020 роки у територіальній громаді міста обласного значення Березань”</w:t>
      </w:r>
      <w:r>
        <w:rPr>
          <w:sz w:val="28"/>
          <w:szCs w:val="28"/>
          <w:lang w:val="uk-UA"/>
        </w:rPr>
        <w:t>, активізувати протягом 2020 року співпрацю щодо створення нових оплачуваних громадських та інших робіт тимчасового характеру із залученням до участі в цих роботах незайнятих громадя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Хруля Р.Ф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                       (підпис)                    Руслан ХРУ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16.01.2020_№_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про виконання у 2019 ро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Програми з організації громадських та інших робіт тимчасового характеру на 2019-2020 роки у територіальній громаді міста обласного значення Березань”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граму з організації громадських </w:t>
      </w:r>
      <w:r>
        <w:rPr>
          <w:bCs/>
          <w:iCs/>
          <w:sz w:val="28"/>
          <w:szCs w:val="28"/>
          <w:shd w:fill="FFFFFF" w:val="clear"/>
          <w:lang w:val="uk-UA"/>
        </w:rPr>
        <w:t>та інших робіт тимчасового характеру в територіальній громаді міста обласного значення</w:t>
      </w:r>
      <w:r>
        <w:rPr>
          <w:sz w:val="28"/>
          <w:szCs w:val="28"/>
          <w:lang w:val="uk-UA"/>
        </w:rPr>
        <w:t xml:space="preserve"> Березань у 2019 році </w:t>
      </w:r>
      <w:r>
        <w:rPr>
          <w:color w:val="000000"/>
          <w:sz w:val="28"/>
          <w:szCs w:val="28"/>
          <w:lang w:val="uk-UA"/>
        </w:rPr>
        <w:t>(далі по тексту - Програма)</w:t>
      </w:r>
      <w:r>
        <w:rPr>
          <w:sz w:val="28"/>
          <w:szCs w:val="28"/>
          <w:lang w:val="uk-UA"/>
        </w:rPr>
        <w:t xml:space="preserve"> розроблено відповідно до Законів України “Про зайнятість населення”, “Про загальнообов’язкове державне соціальне страхування на випадок безробіття”, “Про місцеве самоврядування в Україні” т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рядку </w:t>
      </w:r>
      <w:r>
        <w:rPr>
          <w:color w:val="000000"/>
          <w:sz w:val="28"/>
          <w:szCs w:val="28"/>
          <w:lang w:val="uk-UA"/>
        </w:rPr>
        <w:t>організації громадських та інших робіт тимчасового характеру</w:t>
      </w:r>
      <w:r>
        <w:rPr>
          <w:color w:val="000000"/>
          <w:sz w:val="28"/>
          <w:szCs w:val="28"/>
          <w:shd w:fill="FFFFFF" w:val="clear"/>
          <w:lang w:val="uk-UA"/>
        </w:rPr>
        <w:t>, затвердженого постановою Кабінету Міністрів України від 20.03.2013 № 175</w:t>
      </w:r>
      <w:r>
        <w:rPr>
          <w:sz w:val="28"/>
          <w:szCs w:val="28"/>
          <w:lang w:val="uk-UA"/>
        </w:rPr>
        <w:t>.</w:t>
      </w:r>
    </w:p>
    <w:p>
      <w:pPr>
        <w:pStyle w:val="2"/>
        <w:spacing w:lineRule="auto" w:line="240" w:before="0" w:after="0"/>
        <w:ind w:left="0" w:right="-28" w:firstLine="709"/>
        <w:jc w:val="both"/>
        <w:rPr/>
      </w:pPr>
      <w:r>
        <w:rPr>
          <w:sz w:val="28"/>
          <w:szCs w:val="28"/>
          <w:lang w:val="uk-UA"/>
        </w:rPr>
        <w:t xml:space="preserve">Мета Програми - </w:t>
      </w:r>
      <w:r>
        <w:rPr>
          <w:sz w:val="28"/>
          <w:lang w:val="uk-UA"/>
        </w:rPr>
        <w:t>подальше вирішення невідкладних питань організаційно-правового та інформаційного забезпечення, матеріального, соціально-побутового, культурного обслуговування жителів територіальної гром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звітного періоду 303 безробітних особи залучено до участі в громадських та інших роботах тимчасового характеру, що на 6,3% більше в порівнянні з 2018 роком (285 ос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Тимчасова зайнятість безробітних, у період пошуку належної роботи, забезпечувалася службою зайнятості шляхом організації та проведення оплачуваних громадських та інших робіт тимчасового характеру відповідно до “Програми з організації громадських та інших робіт тимчасового характеру на 2019-2020 роки у територіальній громаді міста обласного значення Березань”, затвердженої рішенням Березанської міської ради від 21.12.2018 №620-57-VII, та “Програми зайнятості населення м. Березані на 2018-2020 роки”, затвердженої рішенням Березанської міської ради від 26.04.2018 №494-47-VІI. Перелік видів громадських та інших робіт тимчасового характеру затверджено рішенням виконавчого комітету Березанської міської ради від 22.11.2018 №246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рограма реалізувалася на засадах соціального партнерства за участю підприємств, організацій та установ територіальної громади, Березанської міської філії Київського ОЦЗ, Березанської міської ради та її виконавчих орган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тивними щодо залучення безробітних до оплачуваних громадських робіт були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П “БЕРЕЗАНСЬКИЙ КОМБІНАТ КОМУНАЛЬНИХ ПІДПРИЄМСТВ ВИКОНАВЧОГО КОМІТЕТУ БЕРЕЗАНСЬКОЇ МІСЬКОЇ РАДИ” - 216 осіб (екологічний захист навколишнього середовища: прибирання стихійних сміттєзвалищ; побілка стовпів, бордюрів, дерев; прибирання вулиць; упорядкування “Парку Слави”,</w:t>
      </w:r>
    </w:p>
    <w:p>
      <w:pPr>
        <w:pStyle w:val="Style19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лощі біля “Танку”; допомога в благоустрої територіальної громади та ін.);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Я СОЦІАЛЬНОГО ЗАХИСТУ НАСЕЛЕННЯ ТА ПРАЦІ ВИКОНАВЧОГО КОМІТЕТУ БЕРЕЗАНСЬКОЇ МІСЬКОЇ РАДИ - 2 особи (допомога в інформуванні населення щодо субсидій)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Слід зазначити, що громадські роботи проводились за рахунок коштів місцевого бюджету та Фонду загальнообов’язкового державного соціального страхування на випадок безробіття (далі по тексту - Фонд) у рівних частках. За 2019 рік використано на зазначені цілі 60,2 тис.грн. Фонду та 60,2 тис.грн. коштів бюджету Березанської міської рад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Також, безробітні особи залучалися до виконання робіт тимчасового характеру за рахунок коштів підприємств та організацій, зокрем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ОВ “БЕРЕЗАНСЬКА СУКОННА ФАБРИКА” - 49 осіб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“БЕРЕЗАНСЬКИЙ КОМБІНАТ КОМУНАЛЬНИХ ПІДПРИЄМСТ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КОНАВЧОГО КОМІТЕТУ БЕРЕЗАНСЬКОЇ МІСЬКОЇ РАДИ” - 5 осіб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“ЖИТЛОВО-ПОБУТОВЕ ПІДПРИЄМСТВО “ВИКОНАВЧОГО КОМІТЕТУ БЕРЕЗАНСЬКОЇ МІСЬКОЇ РАДИ” - 1 особ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ОВ “АНКОР ПЕРСОНАЛ УКРАЇНА” - 6 осі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ОВ “КОРМ” - 2 особ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ОВ “ХЕЧ ТЕК УКРАЇНА” - 1 особ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ОВ ФІРМА “ДІСКОНТ” - 18 осіб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Я “БАРИШІВСЬКА” ПРИВАТНОЇ НАУКОВО-ВИРОБНИЧОЇ КОМПАНІЇ “ІНТЕРБІЗНЕС” - 1 особ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“УІФК-АГРО” - 2 особ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Організація громадських та інших робіт тимчасового характеру допомагає зняти соціальну напругу на ринку праці, сприяє соціально-економічному розвитку територіальної громади та забезпечує трудову адаптацію безробітних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часть в громадських та інших роботах тимчасового характеру мотивує людину до праці та є джерелом доходу в скрутний з матеріальної точки зору період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(підпис)                            Катерина ЯХ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Rvts0">
    <w:name w:val="rvts0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1">
    <w:name w:val="Основной"/>
    <w:basedOn w:val="Normal"/>
    <w:qFormat/>
    <w:pPr>
      <w:widowControl w:val="false"/>
      <w:ind w:firstLine="709"/>
      <w:jc w:val="both"/>
    </w:pPr>
    <w:rPr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3:00Z</dcterms:created>
  <dc:creator>Иванов О.</dc:creator>
  <dc:description/>
  <dc:language>en-US</dc:language>
  <cp:lastModifiedBy>USER</cp:lastModifiedBy>
  <cp:lastPrinted>2020-01-21T10:14:00Z</cp:lastPrinted>
  <dcterms:modified xsi:type="dcterms:W3CDTF">2020-02-05T06:45:00Z</dcterms:modified>
  <cp:revision>3</cp:revision>
  <dc:subject/>
  <dc:title/>
</cp:coreProperties>
</file>