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05216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Доступні ліки на 20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Програми «Доступні ліки на 2018 рік» відповідно до ст.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звіт про виконання Програми «Доступні ліки на 2018 рік» та подати його на затвердження Березанської міської ради (додаєть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КНП «Центр первинної медико-санітарної допомоги Березанської міської ради» щодо реалізації в 2018 році заходів Програми «Доступні ліки на 2018 рік» вважати задовільно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Хруля Р.Ф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__24.01.2019  №__22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 Програми «Доступні ліки» за  2018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грама „Доступні ліки», затверджена відповідно до </w:t>
      </w:r>
      <w:r>
        <w:rPr>
          <w:sz w:val="28"/>
          <w:szCs w:val="28"/>
          <w:lang w:val="uk-UA" w:eastAsia="uk-UA"/>
        </w:rPr>
        <w:t xml:space="preserve">постанови Кабінету Міністрів України </w:t>
      </w:r>
      <w:r>
        <w:rPr>
          <w:bCs/>
          <w:color w:val="000000"/>
          <w:sz w:val="28"/>
          <w:szCs w:val="28"/>
          <w:lang w:val="uk-UA" w:eastAsia="uk-UA"/>
        </w:rPr>
        <w:t>від 09 листопада 2016 року № 862 „Про державне регулювання цін на лікарські засоби” та від 09 листопада 2016 року № 863 „Про запровадження відшкодування вартості лікарських засобів”, від 10 березня 2017 року № 181 „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”, від 17 березня 2017 року № 152 „Про забезпечення доступності лікарських засобів”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CFCFC" w:val="clear"/>
          <w:lang w:val="uk-UA" w:eastAsia="uk-UA"/>
        </w:rPr>
        <w:t xml:space="preserve">У м. Березань та приєднаних до територіальної громади  міста сільських територіальних громад за останні 3 роки відмічено  зростання захворюваності на серцево-судинні хвороби: 2016 рік в місті – 9230 осіб,`жителів сіл – 856; 2017 рік в місті - 9364 осіб, жителів сіл – 866; 2018 р. в місті - 9901 осіб, жителів сіл – 893.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Несприятливі фактори оточуючого</w:t>
      </w:r>
      <w:r>
        <w:rPr>
          <w:bCs/>
          <w:color w:val="333333"/>
          <w:sz w:val="28"/>
          <w:szCs w:val="28"/>
          <w:shd w:fill="FFFFFF" w:val="clear"/>
          <w:lang w:val="uk-UA" w:eastAsia="uk-UA"/>
        </w:rPr>
        <w:t xml:space="preserve"> середовища,</w:t>
      </w:r>
      <w:r>
        <w:rPr>
          <w:color w:val="000000"/>
          <w:sz w:val="28"/>
          <w:szCs w:val="28"/>
          <w:shd w:fill="FCFCFC" w:val="clear"/>
          <w:lang w:val="uk-UA" w:eastAsia="uk-UA"/>
        </w:rPr>
        <w:t xml:space="preserve"> погіршення екологічної ситуації сприяє росту захворювань на бронхіальну астму: 2016 рік в місті- 63 особи, в селах-21; 2017 рік в місті-78 осіб, в селах-20; 2018 рік в місті-76 осіб, в селах-20. Цукровий діабет відноситься до глобальних медико-соціальних проблем. Це зумовлено стрімким зростанням кількості хворих: 2016 рік в місті– 470 осіб, в селах-158; 2017 рік в місті – 484 особи, в селах-165; 2018 рік в місті-534 особи, в селах-16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  <w:lang w:val="uk-UA" w:eastAsia="uk-UA"/>
        </w:rPr>
      </w:pPr>
      <w:r>
        <w:rPr>
          <w:sz w:val="28"/>
          <w:lang w:val="uk-UA"/>
        </w:rPr>
        <w:t xml:space="preserve">Смертність від серцево-судинних захворювань складає 68% від загальної     смертності населення в Україні 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реалізації  Програми «Доступні  ліки» були укладені договори з аптечними заклад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ОВ "Київфарм» аптека № 13; адреса; м.Березань,                               вул. Шевченків шлях, 139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ОВ "Київфарм» аптека № 10; адреса; м.Березань, вул..Привокзальна, 1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ТОВ "Фарма Маркет»  аптека № 1; адреса; м.Березань,                       вул.. Філатова, 26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карями КНП «ЦПМСД Березанської міської ради» за період  функціонування    програми  «Доступні ліки» в 2018р.,   з вказаного  переліку   лікарських засобів виписано 6279 рецептів (в 2017 році - 4698)  кількість осіб, які скористалися програмою у 2018 році – 3343(у 2017 році-4599)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lang w:val="uk-UA"/>
        </w:rPr>
        <w:t xml:space="preserve">У лікарняних закладах знаходяться стенди, де надана інформація для пацієнтів про Урядову Програму «Доступні ліки», перелік лікарських засобів, що відпускаються безкоштовно або з незначною доплатою. Щотижнево проводиться моніторинг про хід виконання заходів Програ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ями проводиться санітарно-просвітницька робота щодо здорового способу життя, здорового харчування, фізичної культури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Фінансування програми «Доступні ліки»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На початок 2018 року планувалось 340 тис.грн. Згідно Розпорядження Київської обласної державної адміністрації від 5 грудня 2018 року №682 та Розпорядження від 30 липня 2018 року №421, додатково виділено 30 тис.грн. Таким чином відсоток виконання становить – 109. У 2017 році було виділено 279,7 тис.грн., що </w:t>
      </w:r>
      <w:r>
        <w:rPr>
          <w:color w:val="000000"/>
          <w:sz w:val="28"/>
          <w:szCs w:val="28"/>
          <w:lang w:val="uk-UA" w:eastAsia="uk-UA"/>
        </w:rPr>
        <w:t xml:space="preserve">на 91,3 тис.грн. менше, ніж  у звітному періоді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сього на реалізацію Програми «Доступні ліки» у 2018 році було виділено 371000 грн. , яка дозволила </w:t>
      </w:r>
      <w:r>
        <w:rPr>
          <w:color w:val="000000"/>
          <w:sz w:val="28"/>
          <w:szCs w:val="28"/>
          <w:lang w:val="uk-UA" w:eastAsia="uk-UA"/>
        </w:rPr>
        <w:t xml:space="preserve">забезпечити хворих 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серцево-судинні захворювання, цукровий діабет II типу, бронхіальну астму</w:t>
      </w:r>
      <w:r>
        <w:rPr>
          <w:color w:val="000000"/>
          <w:sz w:val="28"/>
          <w:szCs w:val="28"/>
          <w:lang w:val="uk-UA" w:eastAsia="uk-UA"/>
        </w:rPr>
        <w:t xml:space="preserve"> життєво важливими препаратами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й справами                     (підпис)                     Н.М.Слуха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7:00Z</dcterms:created>
  <dc:creator>Иванов О.</dc:creator>
  <dc:description/>
  <dc:language>en-US</dc:language>
  <cp:lastModifiedBy>USER</cp:lastModifiedBy>
  <cp:lastPrinted>2019-02-05T14:04:00Z</cp:lastPrinted>
  <dcterms:modified xsi:type="dcterms:W3CDTF">2019-02-05T12:47:00Z</dcterms:modified>
  <cp:revision>3</cp:revision>
  <dc:subject/>
  <dc:title/>
</cp:coreProperties>
</file>