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8830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 </w:t>
      </w:r>
      <w:r>
        <w:rPr/>
        <w:t>»</w:t>
      </w:r>
      <w:r>
        <w:rPr>
          <w:lang w:val="uk-UA"/>
        </w:rPr>
        <w:t xml:space="preserve">  _квіт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1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відділу культури виконавчого комітету Березанської міської ради від 16.04.2019 № 151, службова записка керуючого справами виконавчого комітету Березанської міської ради від 18.04.19 №7, протокол засідання конкурсної комісії з передачі в оренду об’єктів комунальної власності територіальної громади м. Березань від 18.04.19 № 11, відповідно до Закону України „Про оренду державного та комунального майна”, Положення про оренду майна, що належить до комунальної власності територіальної громади міста Березань, затвердженого рішенням Березанської міської ради від 26.03.2010 № 518-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керуючись ст. 29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>1. Включити до переліку об’єктів комунальної власності територіальної громади, що підлягають передачі в оренд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2"/>
        <w:gridCol w:w="2695"/>
        <w:gridCol w:w="25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ерелік об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  <w:lang w:val="uk-UA" w:eastAsia="en-US"/>
              </w:rPr>
              <w:t>єкті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Адреса об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  <w:lang w:val="uk-UA" w:eastAsia="en-US"/>
              </w:rPr>
              <w:t>єк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лансоутримува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житлове приміщення на першому поверсі Березанського міського будинку культури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загальна площа 62,40 кв. 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Шевченків шлях, 131,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Береза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культури і туризму виконавчого комітету Березанської міської ради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дати дозвіл на передачу в оренду поза конкурсом нежитлового приміщення, розташованого на першому поверсі Березанського міського будинку культури загальною площею 62,40 кв. м, що знаходиться за адресою: м. Березань, вул. Шевченків шлях, 131, виконавчому комітету Березанської міської ради </w:t>
      </w:r>
      <w:r>
        <w:rPr>
          <w:color w:val="000000"/>
          <w:sz w:val="28"/>
          <w:szCs w:val="28"/>
          <w:lang w:val="uk-UA"/>
        </w:rPr>
        <w:t>для розміщення служби у справах дітей та сім’ї виконавчого комітету Береза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1. Балансоутримувачу – відділу культури і туризму виконавчого комітету Березанської міської ради – укласти договір оренди індивідуально визначеного (нерухомого або іншого) майна територіальної громади з виконавчим комітетом Березанс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рміном на два роки і одинадцять місяців та встановити річну орендну плату в розмірі одна грив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Затвердити протокол засідання конкурсної комісії з передачі в оренду об’єктів комунальної власності територіальної громади м. Березань від 18.04.2019 № 11 про проведення конкурсу на право оренди нежитлового приміщення спортивного комплексу загальною площею 32,0 кв. м, що знаходиться за адресою: м. Березань, вул. Березанський шлях, 32,</w:t>
      </w:r>
      <w:r>
        <w:rPr>
          <w:color w:val="000000"/>
          <w:sz w:val="28"/>
          <w:szCs w:val="28"/>
          <w:lang w:val="uk-UA"/>
        </w:rPr>
        <w:t xml:space="preserve"> та надати його в оренду ПАТ «Укртелеком» для розміщення автоматичної телефонної станції з метою забезпечення завокзальної частини міста, в тому числі освітнії закладів, проводовим електрозв’яз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1. Балансоутримувачу – відділу освіти виконавчого комітету Березанської міської ради укласти договір оренди індивідуально визначеного (нерухомого або іншого) майна територіальної громади м. Березань з </w:t>
      </w:r>
      <w:r>
        <w:rPr>
          <w:color w:val="000000"/>
          <w:sz w:val="28"/>
          <w:szCs w:val="28"/>
          <w:lang w:val="uk-UA"/>
        </w:rPr>
        <w:t xml:space="preserve">ПАТ «Укртелеком» </w:t>
      </w:r>
      <w:r>
        <w:rPr>
          <w:sz w:val="28"/>
          <w:szCs w:val="28"/>
          <w:lang w:val="uk-UA"/>
        </w:rPr>
        <w:t>терміном на два роки і одинадцять місяців та встановити орендну плату за базовий місяць при застосуванні орендної                         ставки 20% - 2563,33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керуючого справами виконавчого комітету Березанської міської ради Слухай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(підпис)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9:00Z</dcterms:created>
  <dc:creator>Иванов О.</dc:creator>
  <dc:description/>
  <dc:language>en-US</dc:language>
  <cp:lastModifiedBy>USER</cp:lastModifiedBy>
  <cp:lastPrinted>2019-04-24T10:39:00Z</cp:lastPrinted>
  <dcterms:modified xsi:type="dcterms:W3CDTF">2019-07-29T10:29:00Z</dcterms:modified>
  <cp:revision>3</cp:revision>
  <dc:subject/>
  <dc:title/>
</cp:coreProperties>
</file>