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pacing w:val="40"/>
          <w:sz w:val="24"/>
          <w:szCs w:val="24"/>
        </w:rPr>
      </w:pPr>
      <w:r>
        <w:rPr>
          <w:szCs w:val="28"/>
        </w:rPr>
        <w:t>ПРОЕКТ РІШЕННЯ</w:t>
      </w:r>
      <w:r>
        <w:rPr>
          <w:spacing w:val="40"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pacing w:val="40"/>
          <w:sz w:val="24"/>
          <w:szCs w:val="28"/>
        </w:rPr>
      </w:pPr>
      <w:r>
        <w:rPr>
          <w:b/>
          <w:spacing w:val="40"/>
          <w:sz w:val="24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 комунальне ма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>Розглянувши звернення КП «Березанькомунсервіс виконавчого комітету Березанської міської ради» від 09.09.2019 № 24, службову записку виконавчого комітету Березанської міської ради від 09.09.2019 № 13, з метою раціонального використання комунального майна територіальної громади, відповідно до ст. 26, 60 Закону України «Про місцеве самоврядування в Україні» міська рада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и з балансу КП «Березанькомунсервіс виконавчого комітету Березанської міської ради» на баланс виконавчого комітету Березанської міської ради основні засоб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16"/>
        <w:gridCol w:w="1993"/>
        <w:gridCol w:w="1749"/>
        <w:gridCol w:w="1949"/>
      </w:tblGrid>
      <w:tr>
        <w:trPr>
          <w:trHeight w:val="9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, стисла характеристика та призначення об’є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марки Н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керуючого справами Яхно 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о. міського голови</w:t>
        <w:tab/>
        <w:tab/>
        <w:tab/>
        <w:tab/>
        <w:tab/>
        <w:tab/>
        <w:tab/>
        <w:t>Р.Ф. Хру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ідготував: Іващенко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годити:   Яхно К.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лексійчук Л.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вак О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іслати:   Іващенко Н.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ура С.В.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5:00Z</dcterms:created>
  <dc:creator>Admin</dc:creator>
  <dc:description/>
  <dc:language>en-US</dc:language>
  <cp:lastModifiedBy>admin</cp:lastModifiedBy>
  <cp:lastPrinted>2019-09-10T09:06:00Z</cp:lastPrinted>
  <dcterms:modified xsi:type="dcterms:W3CDTF">2019-09-10T13:05:00Z</dcterms:modified>
  <cp:revision>2</cp:revision>
  <dc:subject/>
  <dc:title/>
</cp:coreProperties>
</file>