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5pt;margin-top:0.4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655979" r:id="rId2"/>
        </w:object>
      </w:r>
      <w:r>
        <w:rPr>
          <w:b/>
          <w:sz w:val="40"/>
          <w:szCs w:val="40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Ш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ing"/>
        <w:spacing w:lineRule="atLeast" w:line="0"/>
        <w:rPr>
          <w:b/>
          <w:b/>
          <w:szCs w:val="28"/>
        </w:rPr>
      </w:pPr>
      <w:r>
        <w:rPr>
          <w:b/>
          <w:szCs w:val="28"/>
        </w:rPr>
        <w:t>Про внесення змін до Програми «Здоров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» на 2019 - 2020 рок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>Заслухавши проект змін до Програми «Здоров</w:t>
      </w:r>
      <w:r>
        <w:rPr>
          <w:szCs w:val="28"/>
          <w:lang w:val="ru-RU"/>
        </w:rPr>
        <w:t>’</w:t>
      </w:r>
      <w:r>
        <w:rPr>
          <w:szCs w:val="28"/>
        </w:rPr>
        <w:t>я» на 2019 – 2020 роки, відповідно до ст.26 Закону України «Про місцеве самоврядування в Україні», Берез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 Програми «Здоров’я» на 2019-2020 роки, затвердженої рішенням Березанської міської ради від 31.01.2019 року №675-61-VII «Про затвердження програми Здоров’я на 2019-2020 роки»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1. графу 3 « Перелік  заходів програми» пункту 1 розділу 2 викласти у наступній редакції: «Забезпечити надання стоматологічної допомоги Ветеранам Війни та учасникам бойових дій в зоні проведення АТО та ООС й іншим пільговим категоріям населення: дітям від 0-14 років, ліквідаторам ЧАЕ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групи, військовослужбовцям строкової служби 5 роти ВЧ-3066 НГУ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Березанська міська лікарня Березанської міської ради» забезпечити виконання Програм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омісію з питань освіти, культури,молоді та спорту, медицини, туризму, соціального захисту населення, допомоги воїнам АТО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>Секретар ради                                                                  Олег СИВАК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м.Березань</w:t>
      </w:r>
    </w:p>
    <w:p>
      <w:pPr>
        <w:pStyle w:val="Heading"/>
        <w:jc w:val="left"/>
        <w:rPr/>
      </w:pPr>
      <w:r>
        <w:rPr/>
        <w:t>від 05.03.2020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998-86-VII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567" w:gutter="17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7:00Z</dcterms:created>
  <dc:creator>Иванов О.</dc:creator>
  <dc:description/>
  <cp:keywords/>
  <dc:language>en-US</dc:language>
  <cp:lastModifiedBy>admin</cp:lastModifiedBy>
  <cp:lastPrinted>2020-03-12T10:35:00Z</cp:lastPrinted>
  <dcterms:modified xsi:type="dcterms:W3CDTF">2020-07-08T11:57:00Z</dcterms:modified>
  <cp:revision>2</cp:revision>
  <dc:subject/>
  <dc:title/>
</cp:coreProperties>
</file>