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-23.8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8078411" r:id="rId2"/>
        </w:object>
      </w:r>
    </w:p>
    <w:p>
      <w:pPr>
        <w:pStyle w:val="Normal"/>
        <w:spacing w:lineRule="atLeast" w:line="240"/>
        <w:ind w:left="4956" w:hanging="4956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БЕРЕЗАНСЬКА МІСЬКА РАДА</w:t>
      </w:r>
    </w:p>
    <w:p>
      <w:pPr>
        <w:pStyle w:val="Normal"/>
        <w:spacing w:lineRule="atLeast" w:line="240"/>
        <w:ind w:left="4956" w:hanging="4956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КИЇВСЬКОЇ ОБЛАСТІ</w:t>
      </w:r>
    </w:p>
    <w:p>
      <w:pPr>
        <w:pStyle w:val="Normal"/>
        <w:spacing w:lineRule="atLeast" w:line="240"/>
        <w:ind w:left="4956" w:hanging="4956"/>
        <w:jc w:val="center"/>
        <w:rPr>
          <w:lang w:val="uk-UA"/>
        </w:rPr>
      </w:pPr>
      <w:r>
        <w:rPr>
          <w:lang w:val="uk-UA"/>
        </w:rPr>
        <w:t>(сьоме скликання)</w:t>
      </w:r>
    </w:p>
    <w:p>
      <w:pPr>
        <w:pStyle w:val="Normal"/>
        <w:spacing w:lineRule="atLeast" w:line="240"/>
        <w:ind w:left="4956" w:hanging="4956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Про  внесення    змін до Березанської  міської цільової програми «Турбота» на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 Постанови Кабінету Міністрів України від 15 листопада 2017 року  № 877</w:t>
      </w:r>
      <w:bookmarkStart w:id="0" w:name="n3"/>
      <w:bookmarkEnd w:id="0"/>
      <w:r>
        <w:rPr>
          <w:sz w:val="28"/>
          <w:szCs w:val="28"/>
          <w:lang w:val="uk-UA"/>
        </w:rPr>
        <w:t xml:space="preserve"> «Про затвердження Порядку та умов надання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 та розпорядження голови Київської обласної державної адміністрації від 15 жовтня 2019 року № 590 «Про розподіл обсягу субвенції між місцевими бюджетами Київської області», керуючись  ст.26 Закону України  «Про місцеве самоврядування в Україні», Березанська міська рада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Внести зміни до Березанської міської цільової програми «Турбота» на 2016-2020 роки (надалі-Програми) затвердженої рішенням Березанської міської ради від  22.02.2016   № 79-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затвердження Березанської міської цільової програми «Турбота» на 2016-2020 роки» виклавши в новій редакції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.п. 16 паспорта  Програми  доповнивши п.п.16.2,16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68"/>
        <w:gridCol w:w="4603"/>
      </w:tblGrid>
      <w:tr>
        <w:trPr>
          <w:trHeight w:val="12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3496,054     тис.гр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117,2,2 тис.грн.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тів місцевого бюджету  на сплату  передбачених законодавством податків, зборів, платежів пов’язаних з оформленням права власності на житло п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безпеченні житлом дітей-сиріт, дітей, позбавлених батьківського піклування, осіб з їх чис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2,0 тис.грн.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убвенція з державного бюджету місцевим бюджетам 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безпечення  житлом дітей-сиріт, дітей, позбавлених батьківського піклування, осіб з їх чис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66,854 тис.грн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зділ 5 ресурсне забезпеч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850"/>
        <w:gridCol w:w="851"/>
        <w:gridCol w:w="1417"/>
        <w:gridCol w:w="1134"/>
        <w:gridCol w:w="1751"/>
      </w:tblGrid>
      <w:tr>
        <w:trPr>
          <w:trHeight w:val="1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 кошті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і пропонується залучити на виконання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7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ресурс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47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88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96,0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82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місцевого бюджету  на сплату  передбачених законодавством податків, зборів, платежів пов’язаних з оформленням права власності на житло при </w:t>
            </w:r>
            <w:r>
              <w:rPr>
                <w:sz w:val="28"/>
                <w:szCs w:val="28"/>
                <w:lang w:val="uk-UA"/>
              </w:rPr>
              <w:t>забезпеченні житлом дітей-сиріт, дітей, позбавлених батьківського піклування, осіб з їх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убвенція з державного бюджету місцевим бюджетам  пр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безпеченні житлом дітей-сиріт, дітей, позбавлених батьківського піклування, осіб з їх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8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85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709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 xml:space="preserve"> 2.Координацію робіт, пов’язаних з виконанням Програми покласти на управління соціального захисту населення та праці виконавчого комітету Березанської міської ради. 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 Контроль за виконанням цього рішення покласти постійну комісію міської ради з питань освіти, культури, молоді та спорту, медицини, туризму, соціального захисту населення, допомоги воїнам АТО та  першого заступника міського голови Руслана ХРУЛЯ.</w:t>
      </w:r>
    </w:p>
    <w:p>
      <w:pPr>
        <w:pStyle w:val="Normal"/>
        <w:ind w:left="-284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tabs>
          <w:tab w:val="clear" w:pos="1870"/>
          <w:tab w:val="left" w:pos="0" w:leader="none"/>
        </w:tabs>
        <w:ind w:left="0" w:right="-82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екретар ради                                                             Олег СИВА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Березань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ід 25.06.2020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1044-89-</w:t>
      </w:r>
      <w:r>
        <w:rPr>
          <w:bCs/>
          <w:sz w:val="28"/>
          <w:szCs w:val="28"/>
          <w:lang w:val="en-US"/>
        </w:rPr>
        <w:t>VI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    Москаленко Л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         Сивак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Хруль Р.Ф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           Москаленко Л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Хрулю Р.Ф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23164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1870" w:leader="none"/>
      </w:tabs>
      <w:ind w:left="1870" w:right="2244" w:firstLine="374"/>
      <w:jc w:val="both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39:00Z</dcterms:created>
  <dc:creator>Customer</dc:creator>
  <dc:description/>
  <cp:keywords/>
  <dc:language>en-US</dc:language>
  <cp:lastModifiedBy>Користувач Windows</cp:lastModifiedBy>
  <cp:lastPrinted>2020-07-01T14:33:00Z</cp:lastPrinted>
  <dcterms:modified xsi:type="dcterms:W3CDTF">2020-07-01T11:39:00Z</dcterms:modified>
  <cp:revision>3</cp:revision>
  <dc:subject/>
  <dc:title>Про внесення змін до п</dc:title>
</cp:coreProperties>
</file>