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6, 59, 60 Закону України  „Про місцеве самоврядування в Україні“, з метою ефективного використання комунального майна територіальної громади Березанської міської ради, розглянувши звернення Березанського міського територіального центру соціального обслуговування (надання соціальних послуг) від 04.06.2021 № 160, Березанського міського центру соціальних служб виконавчого комітету Березанської міської ради від 04.06.2021 № 130, комунального підприємства „Міськводоканал виконавчого комітету Березанської міської ради“ від 31.05.2021 №01-04-01/16, відділу освіти виконавчого комітету Березанської міської ради від 03.06.2021 №2/628, виконавчого комітету Березанської міської ради від 28.04.2021 №20 та від 31.05.2021 № 896/04-20, Березанська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ередати майно з балансу Березанського міського територіального центру соціального обслуговування (надання соціальних послу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нського міського центру соціальних служб виконавчого комітету Березанської міської ради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50"/>
        <w:gridCol w:w="1093"/>
        <w:gridCol w:w="992"/>
        <w:gridCol w:w="709"/>
        <w:gridCol w:w="1417"/>
        <w:gridCol w:w="1134"/>
        <w:gridCol w:w="1134"/>
        <w:gridCol w:w="1134"/>
      </w:tblGrid>
      <w:tr>
        <w:trPr>
          <w:trHeight w:val="29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енуванн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Марк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єстрацій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Інвентар-ний (номенк-латур ни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ль кість, од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ервісна (переоцінен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Сума, </w:t>
            </w:r>
            <w:r>
              <w:rPr>
                <w:lang w:val="ru-RU" w:eastAsia="en-US"/>
              </w:rPr>
              <w:t>гр</w:t>
            </w: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ос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ік випуск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Вантажний малотоннаж-ний піка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10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І 949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ати майно з балансу виконавчого комітету Березанської міської ради на баланс комунального підприємства „Міськводоканал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Кількість, од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 в зб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6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BП B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80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дати майно з балансу виконавчого комітету Березанської міської ради на баланс відділу освіти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993" w:leader="none"/>
        </w:tabs>
        <w:ind w:left="14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Кількість, од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ей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3400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Олег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06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19-VIII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ла: Самійленко С.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боконь О.П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Харченко Н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ран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Іванчук Ю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агорулько О.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оломієць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ійленко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023491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8:00Z</dcterms:created>
  <dc:creator>Admin</dc:creator>
  <dc:description/>
  <dc:language>en-US</dc:language>
  <cp:lastModifiedBy>admin</cp:lastModifiedBy>
  <cp:lastPrinted>2021-06-10T10:03:00Z</cp:lastPrinted>
  <dcterms:modified xsi:type="dcterms:W3CDTF">2021-06-23T08:08:00Z</dcterms:modified>
  <cp:revision>2</cp:revision>
  <dc:subject/>
  <dc:title/>
</cp:coreProperties>
</file>