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Березанської міської ради</w:t>
      </w:r>
    </w:p>
    <w:p>
      <w:pPr>
        <w:pStyle w:val="Normal"/>
        <w:tabs>
          <w:tab w:val="clear" w:pos="720"/>
          <w:tab w:val="left" w:pos="709" w:leader="none"/>
        </w:tabs>
        <w:ind w:left="709" w:right="-340"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ід 04.02.2021 № 123-08-VIII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rPr>
          <w:sz w:val="16"/>
          <w:szCs w:val="16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ind w:right="-340" w:hanging="0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5930</wp:posOffset>
                </wp:positionV>
                <wp:extent cx="8349615" cy="415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15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2173"/>
                              <w:gridCol w:w="1433"/>
                              <w:gridCol w:w="1134"/>
                              <w:gridCol w:w="425"/>
                              <w:gridCol w:w="425"/>
                              <w:gridCol w:w="851"/>
                              <w:gridCol w:w="785"/>
                              <w:gridCol w:w="536"/>
                              <w:gridCol w:w="1261"/>
                              <w:gridCol w:w="1103"/>
                              <w:gridCol w:w="1134"/>
                              <w:gridCol w:w="709"/>
                              <w:gridCol w:w="425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исла характеристика</w:t>
                                  </w:r>
                                  <w:r>
                                    <w:rPr/>
                                    <w:t xml:space="preserve"> та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значенн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єкт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11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пуску (будівництв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firstLine="11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чи дата придбання 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введення в експлуатацію) та виготовлюва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дин. вимір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дмітка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буття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 даними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ухгалтерського обліку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/>
                                    <w:t>нвента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ни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оменклатурн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аводськи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спорт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-148" w:right="-104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вісна (переоцінена) вартість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ма зносу</w:t>
                                  </w:r>
                                </w:p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накопиченої амортизації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балансова вартість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рок корисного використа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льшерський пункт с. Яблуневе, вул. Зоряна, буд. 3-б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вень 2020р введено в 1979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8510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5325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3184,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льшерський пункт с. Дубове, вул. Арсенальнана, буд. 12/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вень 2020р введено в 1979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5994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248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745,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льшерський пункт с. Хмельвик, вул. Гагаріна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вень 2020р введено в 1979 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10130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471,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163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307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39897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27.45pt;mso-wrap-distance-left:9pt;mso-wrap-distance-right:9pt;mso-wrap-distance-top:0pt;mso-wrap-distance-bottom:0pt;margin-top:35.9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2173"/>
                        <w:gridCol w:w="1433"/>
                        <w:gridCol w:w="1134"/>
                        <w:gridCol w:w="425"/>
                        <w:gridCol w:w="425"/>
                        <w:gridCol w:w="851"/>
                        <w:gridCol w:w="785"/>
                        <w:gridCol w:w="536"/>
                        <w:gridCol w:w="1261"/>
                        <w:gridCol w:w="1103"/>
                        <w:gridCol w:w="1134"/>
                        <w:gridCol w:w="709"/>
                        <w:gridCol w:w="425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тисла характеристика</w:t>
                            </w:r>
                            <w:r>
                              <w:rPr/>
                              <w:t xml:space="preserve"> та </w:t>
                            </w:r>
                            <w:r>
                              <w:rPr>
                                <w:lang w:val="uk-UA"/>
                              </w:rPr>
                              <w:t>призначенн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об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>єкта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к</w:t>
                            </w:r>
                          </w:p>
                          <w:p>
                            <w:pPr>
                              <w:pStyle w:val="Normal"/>
                              <w:ind w:left="-110" w:firstLine="11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пуску (будівництва)</w:t>
                            </w:r>
                          </w:p>
                          <w:p>
                            <w:pPr>
                              <w:pStyle w:val="Normal"/>
                              <w:ind w:left="-110" w:firstLine="11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чи дата придбання 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введення в експлуатацію) та виготовлювач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дин. вимір.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дмітка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буття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 даними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ухгалтерського обліку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нвентар</w:t>
                            </w:r>
                            <w:r>
                              <w:rPr>
                                <w:lang w:val="en-US"/>
                              </w:rPr>
                              <w:t>ний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оменклатурн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lang w:val="en-US"/>
                              </w:rPr>
                              <w:t>аводський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спорт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-148" w:right="-10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існа (переоцінена) вартість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ма зносу</w:t>
                            </w:r>
                          </w:p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накопиченої амортизації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балансова вартість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рок корисного використання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шерський пункт с. Яблуневе, вул. Зоряна, буд. 3-б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ень 2020р введено в 1979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8510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5325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3184,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шерський пункт с. Дубове, вул. Арсенальнана, буд. 12/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ень 2020р введено в 1979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5994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248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745,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льшерський пункт с. Хмельвик, вул. Гагаріна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ень 2020р введено в 1979 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10130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471,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163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307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39897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395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Олег СИВАК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qFormat/>
    <w:rPr>
      <w:rFonts w:cs="Times New Roman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lang w:val="ru-RU" w:bidi="ar-SA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8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1:00Z</dcterms:created>
  <dc:creator>admin</dc:creator>
  <dc:description/>
  <dc:language>en-US</dc:language>
  <cp:lastModifiedBy>admin</cp:lastModifiedBy>
  <cp:lastPrinted>2021-02-03T08:43:00Z</cp:lastPrinted>
  <dcterms:modified xsi:type="dcterms:W3CDTF">2021-02-04T12:41:00Z</dcterms:modified>
  <cp:revision>2</cp:revision>
  <dc:subject/>
  <dc:title/>
</cp:coreProperties>
</file>