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ід 04.02.2021 № 123-08-VIII</w:t>
      </w:r>
    </w:p>
    <w:p>
      <w:pPr>
        <w:pStyle w:val="Normal"/>
        <w:tabs>
          <w:tab w:val="clear" w:pos="720"/>
          <w:tab w:val="left" w:pos="709" w:leader="none"/>
        </w:tabs>
        <w:ind w:right="-340" w:firstLine="567"/>
        <w:jc w:val="right"/>
        <w:rPr>
          <w:sz w:val="16"/>
          <w:szCs w:val="16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ind w:right="-340" w:hanging="0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834961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2173"/>
                              <w:gridCol w:w="1433"/>
                              <w:gridCol w:w="1134"/>
                              <w:gridCol w:w="425"/>
                              <w:gridCol w:w="425"/>
                              <w:gridCol w:w="851"/>
                              <w:gridCol w:w="785"/>
                              <w:gridCol w:w="536"/>
                              <w:gridCol w:w="1261"/>
                              <w:gridCol w:w="1103"/>
                              <w:gridCol w:w="1134"/>
                              <w:gridCol w:w="709"/>
                              <w:gridCol w:w="42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исла характеристика</w:t>
                                  </w:r>
                                  <w:r>
                                    <w:rPr/>
                                    <w:t xml:space="preserve"> т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изначенн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єкт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firstLine="11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пуску (будівництв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firstLine="11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и дата придбання 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введення в експлуатацію) та виготовлюв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дин. вимір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мітка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буття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 даними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хгалтерського обліку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нвента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н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нклатур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водсь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спор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-148" w:right="-10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вісна (переоцінена) вартість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ма зносу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накопиченої амортизації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лансова вартіст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рок корисного використ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дорога с. Гриорівка вул. Жовтнев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2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дорога с. Гриорівка вул. Миру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11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11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дорога с. Яблуневе вул.Зорян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85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85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дорога с. Яблуневе вул.Шевченк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63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6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ежний ставок с. Хмельови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1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личне освітленн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09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596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77498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орожа бетонна (36 секцій) с. Григорівка кладовище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4.2016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0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56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кан бетонний (47секцій) кладовище с.Хмельови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4.2017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83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16,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та металеві /кладовище с. Хмельовик/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5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4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пинки автомобільні металічні /2шт./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55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44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пинки автомобільні дерев"яні /2 шт./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8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66,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биральні дерев"яні в с.Дубове та в с. Хмельвик       / 2 шт./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6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83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кан  кладовище с.Дубове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6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33,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тячий ігровий майданчи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8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9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63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26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тячий ігровий майданчи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66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333,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тячий ігровий майданчи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0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майданчи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99,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майданчи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9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тячий ігровий майданчи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2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40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0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99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рна секція 16-18-01 /4 шт./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46/1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1,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рна секція 31-18-03 /4 шт./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47/1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9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Заборна секція 28-18-03 /4 ш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48/1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4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4,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рна секція 46-18-03 /4 шт./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16049/1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9,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очки з кованими боковинам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1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50/1-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4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ка парков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51/1-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4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на для смітт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812052/1-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7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84231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612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2173"/>
                        <w:gridCol w:w="1433"/>
                        <w:gridCol w:w="1134"/>
                        <w:gridCol w:w="425"/>
                        <w:gridCol w:w="425"/>
                        <w:gridCol w:w="851"/>
                        <w:gridCol w:w="785"/>
                        <w:gridCol w:w="536"/>
                        <w:gridCol w:w="1261"/>
                        <w:gridCol w:w="1103"/>
                        <w:gridCol w:w="1134"/>
                        <w:gridCol w:w="709"/>
                        <w:gridCol w:w="425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тисла характеристика</w:t>
                            </w:r>
                            <w:r>
                              <w:rPr/>
                              <w:t xml:space="preserve"> та </w:t>
                            </w:r>
                            <w:r>
                              <w:rPr>
                                <w:lang w:val="uk-UA"/>
                              </w:rPr>
                              <w:t>призначенн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б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єкта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к</w:t>
                            </w:r>
                          </w:p>
                          <w:p>
                            <w:pPr>
                              <w:pStyle w:val="Normal"/>
                              <w:ind w:left="-110" w:firstLine="11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пуску (будівництва)</w:t>
                            </w:r>
                          </w:p>
                          <w:p>
                            <w:pPr>
                              <w:pStyle w:val="Normal"/>
                              <w:ind w:left="-110" w:firstLine="11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и дата придбання </w:t>
                            </w:r>
                          </w:p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введення в експлуатацію) та виготовлювач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дин. вимір.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мітка</w:t>
                            </w:r>
                          </w:p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буття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 даними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хгалтерського обліку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нвентар</w:t>
                            </w:r>
                            <w:r>
                              <w:rPr>
                                <w:lang w:val="en-US"/>
                              </w:rPr>
                              <w:t>ний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нклатурни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lang w:val="en-US"/>
                              </w:rPr>
                              <w:t>аводськи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спор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  <w:cantSplit w:val="true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-148" w:right="-10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існа (переоцінена) вартість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а зносу</w:t>
                            </w:r>
                          </w:p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накопиченої амортизації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балансова вартість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рок корисного використанн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дорога с. Гриорівка вул. Жовтнев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2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дорога с. Гриорівка вул. Миру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11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11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дорога с. Яблуневе вул.Зорян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85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85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дорога с. Яблуневе вул.Шевченк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63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6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ежний ставок с. Хмельови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личне освітлення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09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596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77498,</w:t>
                            </w:r>
                            <w:r>
                              <w:rPr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орожа бетонна (36 секцій) с. Григорівка кладовище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6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0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56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ан бетонний (47секцій) кладовище с.Хмельови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17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83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16,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та металеві /кладовище с. Хмельовик/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4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пинки автомобільні металічні /2шт./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55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44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пинки автомобільні дерев"яні /2 шт./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8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66,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биральні дерев"яні в с.Дубове та в с. Хмельвик       / 2 шт./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83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ан  кладовище с.Дубове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6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33,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тячий ігровий майданчи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89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63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26,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тячий ігровий майданчи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66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33,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тячий ігровий майданчи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0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майданчи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99,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майданчи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9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тячий ігровий майданчи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40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0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99,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рна секція 16-18-01 /4 шт./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46/1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1,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рна секція 31-18-03 /4 шт./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47/1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9,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Заборна секція 28-18-03 /4 шт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48/1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4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4,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рна секція 46-18-03 /4 шт./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16049/1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9,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очки з кованими боковинам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50/1-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4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ка парков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51/1-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4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на для сміття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812052/1-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7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84231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Олег СИВАК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qFormat/>
    <w:rPr>
      <w:rFonts w:cs="Times New Roman"/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cs="Times New Roman"/>
      <w:lang w:val="ru-RU" w:bidi="ar-SA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1:00Z</dcterms:created>
  <dc:creator>admin</dc:creator>
  <dc:description/>
  <dc:language>en-US</dc:language>
  <cp:lastModifiedBy>admin</cp:lastModifiedBy>
  <cp:lastPrinted>2021-01-19T16:48:00Z</cp:lastPrinted>
  <dcterms:modified xsi:type="dcterms:W3CDTF">2021-02-04T12:41:00Z</dcterms:modified>
  <cp:revision>2</cp:revision>
  <dc:subject/>
  <dc:title/>
</cp:coreProperties>
</file>